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делу № ***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3 сентября 2024 года                                                                             город Ставропо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Ленинского района города Ставрополя Калугина И.В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должностного лица –директора ООО «***» (***) Винокуровой Ю.И. привлекаемой к административной ответственности по ч. 1 ст. 15.33.2 КоАП РФ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изложенного, руководствуясь ст. 4.1, 29.9, 29.10 Кодекса РФ об административных правонарушениях,</w:t>
      </w:r>
      <w:r>
        <w:rPr>
          <w:sz w:val="28"/>
          <w:szCs w:val="28"/>
        </w:rPr>
        <w:t xml:space="preserve">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ab/>
        <w:t>Признать должностное лицо директора ООО «***» Винокурову Ю.И. виновной в совершении административного правонарушения, предусмотренного ч. 1 ст. 15.33.2 КоАП РФ и назначить административное наказание в виде штрафа в размере 300 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 xml:space="preserve">Наименование получателя платежа: УФК по Ставропольскому краю (Отделение Фонда пенсионного и социального страхования РФ по СК), ИНН 2600000038, КПП 263601001, Банк: ОТДЕЛЕНИЕ СТАВРОПОЛЬ БАНКА РОССИИ//УФК по Ставропольскому краю г. Ставрополь, БИК 010702101, </w:t>
        <w:br/>
        <w:t xml:space="preserve">р/с 40102810345370000013, кор.сч. 03100643000000012100, ОКТМО 07 701 000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БК 797 1 16 01230 06 0001 140, УИН 79703600000000359163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 - дней со дня вступления постановления в законную силу представить в судебный участок № 3 Ленинского района города Ставрополя. </w:t>
      </w:r>
      <w:r>
        <w:rPr>
          <w:sz w:val="28"/>
          <w:szCs w:val="28"/>
        </w:rPr>
        <w:t>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 может быть обжаловано в Ленинский районный суд в течение десяти суток с момента получения постановления через судебный участок № 3 Ленинского района города Ставропол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Мировой судья    </w:t>
        <w:tab/>
        <w:t xml:space="preserve">                                                                          И.В. Калугина</w:t>
        <w:tab/>
        <w:tab/>
        <w:tab/>
        <w:tab/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