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4 года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президента Автономной некоммерческой организации Центр творческого развития детей и гражданских инициатив «***» (***) Сляднева А.А., привлекаемого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президента Автономной некоммерческой организации Центр творческого развития детей и гражданских инициатив «***» Сляднева А.А. виновным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797 1 16 012 30 06 0003 140, УИН 7972610270824027526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