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елу № 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октября 2024 года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генерального директора ООО «***» Яйлоханова С.С., привлекаемого к административной ответственности по ч. 1 ст. 15.33.2 КоАП РФ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генерального директора ООО «***» Яйлоханова С.С. виновным в совершении административного правонарушения, предусмотренного ч. 1 ст. 15.33.2 КоАП РФ и назначить административное наказание в виде штрафа в размере 300 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  <w:br/>
        <w:t>КБК 797 1 16 01230 06 0001 140, УИН 79703600000000366933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  <w:tab/>
        <w:tab/>
        <w:tab/>
        <w:t xml:space="preserve">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