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</w:t>
      </w:r>
      <w:r>
        <w:rPr>
          <w:b w:val="false"/>
          <w:sz w:val="28"/>
          <w:szCs w:val="28"/>
          <w:lang w:val="ru-RU"/>
        </w:rPr>
        <w:t>***</w:t>
      </w:r>
    </w:p>
    <w:p>
      <w:pPr>
        <w:pStyle w:val="Heading"/>
        <w:jc w:val="right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декабря 2024 года                                                                           г. Ставроп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3 Ленинского района города Ставрополя Калугина И.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Ленинского района города Ставрополя материалы дела об административном правонарушении в отношении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Заманова Т.Р.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авонарушения, предусмотренного ч. 2 ст. 7.27 Кодекса РФ об административных правонарушениях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5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административного материала, поступившего мировому судье в отношении Заманова Т.Р., в совершении правонарушения, предусмотренного </w:t>
        <w:br/>
        <w:t xml:space="preserve">ч. 2 ст. 7.27 Кодекса Российской Федерации об административных правонарушениях, следует, что 01.10.2024 года в период времени с 14 часов 09 минут по 14 часов 11 минут Заманов Т.Р., находясь в помещении торгового зала магазина «***» (***), расположенного по адресу: </w:t>
        <w:br/>
        <w:t xml:space="preserve">***, тайно похитил масло Крестьянское слив. 72, 5% 0,2 кг.; масло Коровка из Кореновки 82, 5% 170 г.; масло Вкуснотеево слив. Традицион 82, 5% 340 г.; масло Чабан сливочное 72, 5% 180 г., причинив материальных ущерб ООО «ТКМ» на общую сумму 1959 руб. 92 коп.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о, привлекаемое к административной ответственности – </w:t>
        <w:br/>
        <w:t xml:space="preserve">Заманов Т.Р.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Normal"/>
        <w:shd w:fill="FFFFFF" w:val="clear"/>
        <w:ind w:right="58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      </w:t>
      </w:r>
    </w:p>
    <w:p>
      <w:pPr>
        <w:pStyle w:val="Normal"/>
        <w:shd w:fill="FFFFFF" w:val="clear"/>
        <w:ind w:right="58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shd w:fill="FFFFFF" w:val="clear"/>
        <w:ind w:right="58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 потерпевшего «АО Тандер» Н*** представил суду заявление о рассмотрении дела в его отсутствие.</w:t>
      </w:r>
    </w:p>
    <w:p>
      <w:pPr>
        <w:pStyle w:val="Normal"/>
        <w:shd w:fill="FFFFFF" w:val="clear"/>
        <w:ind w:right="58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, представителя потерпевшего. </w:t>
      </w:r>
    </w:p>
    <w:p>
      <w:pPr>
        <w:pStyle w:val="Normal"/>
        <w:shd w:fill="FFFFFF" w:val="clear"/>
        <w:ind w:right="58" w:firstLine="826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Вина Заманова Т.Р. в совершении правонарушения, предусмотренного ч. 2 ст. 7.27 Кодекса РФ об административных правонарушениях, в судебном заседании объективно подтверждается также совокупностью исследованных судом доказательств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- протоколом *** об административном правонарушении от 28.10.2024 года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с разъяснением и обеспечением прав Заманову Т.Р. Факт разъяснения Заманову Т.Р. ст. 51 Конституции РФ, </w:t>
        <w:br/>
        <w:t>ст. 24.2, 25.1 Кодекса РФ об административных правонарушениях удостоверен его подписью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м представителя потерпевшего АО Тандер Нагорного Д.В. от 02.10.2024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- объяснением Н*** от 02.10.2024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- объяснением Н*** от 09.10.2024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объяснением Р*** от 03.10.2024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03.10.2024 с фототаблицей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- справкой о стоимости похищенного товара *** от 09.10.2024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актом ревизии от 02.10.2024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- счет-фактурой № ***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счет-фактурой № ***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счет-фактурой № ***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счет-фактурой № ***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- копией договора аренды № *** от 20.12.2013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объяснением Заманова Т.Р. от  28.10.2024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- рапортом ст. УУП ОП № 1 УМВД России по г. Ставрополю от 07.10.2024. 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Согласно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Достоверность и объективность приведенных письменных доказательств у судьи сомнений не вызывают, поскольку они последовательны, непротиворечивы, получены в соответствии с требованиями КоАП РФ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зучив доказательства по делу, суд установил, что в действиях </w:t>
        <w:br/>
        <w:t>Заманова Т.Р.</w:t>
      </w:r>
      <w:r>
        <w:rPr>
          <w:sz w:val="28"/>
          <w:szCs w:val="28"/>
        </w:rPr>
        <w:t xml:space="preserve"> имеется состав правонарушения, предусмотренного ч. 2 </w:t>
        <w:br/>
        <w:t xml:space="preserve">ст. 7.27 Кодекса РФ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Заманова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4.2, 4.3, 23.1 ч.1, 29.9, 29. 10 Кодекса РФ об административных правонарушениях,  мировой судья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ть Заманова Т.Р. виновным в совершении административного правонарушения, предусмотренного ч. 2 ст. 7.27 Кодекса РФ об административных правонарушениях и назначить ему наказание в вид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штрафа в размере 3 919 руб. 84 коп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а оплату административного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: 03100643000000012100 (</w:t>
      </w:r>
      <w:r>
        <w:rPr>
          <w:i/>
          <w:sz w:val="28"/>
          <w:szCs w:val="28"/>
        </w:rPr>
        <w:t>поле Банковский с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40102810345370000013 </w:t>
      </w:r>
      <w:r>
        <w:rPr>
          <w:i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МО:</w:t>
      </w:r>
      <w:r>
        <w:rPr/>
        <w:t xml:space="preserve"> </w:t>
      </w:r>
      <w:r>
        <w:rPr>
          <w:sz w:val="28"/>
          <w:szCs w:val="28"/>
        </w:rPr>
        <w:t>0770100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БК:</w:t>
      </w:r>
      <w:r>
        <w:rPr/>
        <w:t xml:space="preserve"> </w:t>
      </w:r>
      <w:r>
        <w:rPr>
          <w:sz w:val="28"/>
          <w:szCs w:val="28"/>
        </w:rPr>
        <w:t xml:space="preserve"> 008 1 16 010 73010027140;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ИН: 0355703 700 655 00612240716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 3 Ленинского района города Ставроп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города Ставрополя в течение 10 суток со дня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И.В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footerReference w:type="default" r:id="rId28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ind w:left="4395" w:hanging="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2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370ED8A517B5572898FC599FC066C649B4E14FD492E2B53B2AF77E0A139C4C1502D0143FE4FD936021396439E6794D7C83F216F099287B2G6M" TargetMode="External"/><Relationship Id="rId3" Type="http://schemas.openxmlformats.org/officeDocument/2006/relationships/hyperlink" Target="consultantplus://offline/ref=561370ED8A517B5572898FC599FC066C649B4E14FD492E2B53B2AF77E0A139C4C1502D0143FF48D537021396439E6794D7C83F216F099287B2G6M" TargetMode="External"/><Relationship Id="rId4" Type="http://schemas.openxmlformats.org/officeDocument/2006/relationships/hyperlink" Target="consultantplus://offline/ref=561370ED8A517B5572898FC599FC066C649B4E14FD492E2B53B2AF77E0A139C4C1502D0143FE4FD830021396439E6794D7C83F216F099287B2G6M" TargetMode="External"/><Relationship Id="rId5" Type="http://schemas.openxmlformats.org/officeDocument/2006/relationships/hyperlink" Target="consultantplus://offline/ref=561370ED8A517B5572898FC599FC066C649B4E14FD492E2B53B2AF77E0A139C4C1502D014AFF49DA665803920ACA6B8BD6D421217109B9G3M" TargetMode="External"/><Relationship Id="rId6" Type="http://schemas.openxmlformats.org/officeDocument/2006/relationships/hyperlink" Target="consultantplus://offline/ref=561370ED8A517B5572898FC599FC066C649B4E14FD492E2B53B2AF77E0A139C4C1502D0143FE4CD137021396439E6794D7C83F216F099287B2G6M" TargetMode="External"/><Relationship Id="rId7" Type="http://schemas.openxmlformats.org/officeDocument/2006/relationships/hyperlink" Target="consultantplus://offline/ref=561370ED8A517B5572898FC599FC066C649B4E14FD492E2B53B2AF77E0A139C4C1502D0143FE4CD135021396439E6794D7C83F216F099287B2G6M" TargetMode="External"/><Relationship Id="rId8" Type="http://schemas.openxmlformats.org/officeDocument/2006/relationships/hyperlink" Target="consultantplus://offline/ref=561370ED8A517B5572898FC599FC066C649B4E14FD492E2B53B2AF77E0A139C4C1502D0141FD49DA665803920ACA6B8BD6D421217109B9G3M" TargetMode="External"/><Relationship Id="rId9" Type="http://schemas.openxmlformats.org/officeDocument/2006/relationships/hyperlink" Target="consultantplus://offline/ref=561370ED8A517B5572898FC599FC066C649B4E14FD492E2B53B2AF77E0A139C4C1502D0141FD4DDA665803920ACA6B8BD6D421217109B9G3M" TargetMode="External"/><Relationship Id="rId10" Type="http://schemas.openxmlformats.org/officeDocument/2006/relationships/hyperlink" Target="consultantplus://offline/ref=561370ED8A517B5572898FC599FC066C649B4E14FD492E2B53B2AF77E0A139C4C1502D0141FD43DA665803920ACA6B8BD6D421217109B9G3M" TargetMode="External"/><Relationship Id="rId11" Type="http://schemas.openxmlformats.org/officeDocument/2006/relationships/hyperlink" Target="consultantplus://offline/ref=561370ED8A517B5572898FC599FC066C649B4E14FD492E2B53B2AF77E0A139C4C1502D0141FE4BDA665803920ACA6B8BD6D421217109B9G3M" TargetMode="External"/><Relationship Id="rId12" Type="http://schemas.openxmlformats.org/officeDocument/2006/relationships/hyperlink" Target="consultantplus://offline/ref=561370ED8A517B5572898FC599FC066C649B4E14FD492E2B53B2AF77E0A139C4C1502D0141FE4DDA665803920ACA6B8BD6D421217109B9G3M" TargetMode="External"/><Relationship Id="rId13" Type="http://schemas.openxmlformats.org/officeDocument/2006/relationships/hyperlink" Target="consultantplus://offline/ref=561370ED8A517B5572898FC599FC066C649B4E14FD492E2B53B2AF77E0A139C4C1502D0141FE43DA665803920ACA6B8BD6D421217109B9G3M" TargetMode="External"/><Relationship Id="rId14" Type="http://schemas.openxmlformats.org/officeDocument/2006/relationships/hyperlink" Target="consultantplus://offline/ref=561370ED8A517B5572898FC599FC066C649B4E14FD492E2B53B2AF77E0A139C4C1502D0141FF4BDA665803920ACA6B8BD6D421217109B9G3M" TargetMode="External"/><Relationship Id="rId15" Type="http://schemas.openxmlformats.org/officeDocument/2006/relationships/hyperlink" Target="consultantplus://offline/ref=561370ED8A517B5572898FC599FC066C649B4E14FD492E2B53B2AF77E0A139C4C1502D0141FF4CDA665803920ACA6B8BD6D421217109B9G3M" TargetMode="External"/><Relationship Id="rId16" Type="http://schemas.openxmlformats.org/officeDocument/2006/relationships/hyperlink" Target="consultantplus://offline/ref=561370ED8A517B5572898FC599FC066C649B4E14FD492E2B53B2AF77E0A139C4C1502D0141FF42DA665803920ACA6B8BD6D421217109B9G3M" TargetMode="External"/><Relationship Id="rId17" Type="http://schemas.openxmlformats.org/officeDocument/2006/relationships/hyperlink" Target="consultantplus://offline/ref=561370ED8A517B5572898FC599FC066C649B4E14FD492E2B53B2AF77E0A139C4C1502D0141F84ADA665803920ACA6B8BD6D421217109B9G3M" TargetMode="External"/><Relationship Id="rId18" Type="http://schemas.openxmlformats.org/officeDocument/2006/relationships/hyperlink" Target="consultantplus://offline/ref=561370ED8A517B5572898FC599FC066C649B4E14FD492E2B53B2AF77E0A139C4C1502D0141F948DA665803920ACA6B8BD6D421217109B9G3M" TargetMode="External"/><Relationship Id="rId19" Type="http://schemas.openxmlformats.org/officeDocument/2006/relationships/hyperlink" Target="consultantplus://offline/ref=561370ED8A517B5572898FC599FC066C649B4E14FD492E2B53B2AF77E0A139C4C1502D0141F94EDA665803920ACA6B8BD6D421217109B9G3M" TargetMode="External"/><Relationship Id="rId20" Type="http://schemas.openxmlformats.org/officeDocument/2006/relationships/hyperlink" Target="consultantplus://offline/ref=561370ED8A517B5572898FC599FC066C649B4E14FD492E2B53B2AF77E0A139C4C1502D0141F94CDA665803920ACA6B8BD6D421217109B9G3M" TargetMode="External"/><Relationship Id="rId21" Type="http://schemas.openxmlformats.org/officeDocument/2006/relationships/hyperlink" Target="consultantplus://offline/ref=561370ED8A517B5572898FC599FC066C649B4E14FD492E2B53B2AF77E0A139C4C1502D0141FA4BDA665803920ACA6B8BD6D421217109B9G3M" TargetMode="External"/><Relationship Id="rId22" Type="http://schemas.openxmlformats.org/officeDocument/2006/relationships/hyperlink" Target="consultantplus://offline/ref=561370ED8A517B5572898FC599FC066C649B4E14FD492E2B53B2AF77E0A139C4C1502D0141FA49DA665803920ACA6B8BD6D421217109B9G3M" TargetMode="External"/><Relationship Id="rId23" Type="http://schemas.openxmlformats.org/officeDocument/2006/relationships/hyperlink" Target="consultantplus://offline/ref=561370ED8A517B5572898FC599FC066C649B4E14FD492E2B53B2AF77E0A139C4C1502D0141FA4FDA665803920ACA6B8BD6D421217109B9G3M" TargetMode="External"/><Relationship Id="rId24" Type="http://schemas.openxmlformats.org/officeDocument/2006/relationships/hyperlink" Target="consultantplus://offline/ref=561370ED8A517B5572898FC599FC066C649B4E14FD492E2B53B2AF77E0A139C4C1502D0143FE4CD037021396439E6794D7C83F216F099287B2G6M" TargetMode="External"/><Relationship Id="rId25" Type="http://schemas.openxmlformats.org/officeDocument/2006/relationships/hyperlink" Target="consultantplus://offline/ref=561370ED8A517B5572898FC599FC066C649B4E14FD492E2B53B2AF77E0A139C4C1502D0143FE4CD035021396439E6794D7C83F216F099287B2G6M" TargetMode="External"/><Relationship Id="rId26" Type="http://schemas.openxmlformats.org/officeDocument/2006/relationships/hyperlink" Target="consultantplus://offline/ref=561370ED8A517B5572898FC599FC066C6499451CFA4E2E2B53B2AF77E0A139C4C1502D0842F843DA665803920ACA6B8BD6D421217109B9G3M" TargetMode="External"/><Relationship Id="rId27" Type="http://schemas.openxmlformats.org/officeDocument/2006/relationships/hyperlink" Target="consultantplus://offline/ref=95395B5B362B55AFDF1A4F1480546AEEFB769FDEDA9769B4786941C7E1D1C0F47A58559C8401879FoDgBK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