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36-21-479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:26MS0066-01-2024-000187-5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января 2024 года                                                                                                 г. Ставропо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4 Ленинского района г. Ставрополя     Золотарева А.Н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Теслина ***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4 Ленинского района города Ставрополя материалы дела об административном правонарушении в отношении Теслина *** и проживающего по адресу: г. Ставрополь, пр-д Луганский, д. 52, 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дминистративное правонарушение совершено Теслиным ***.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8.12.2023 </w:t>
      </w:r>
      <w:r>
        <w:rPr>
          <w:color w:val="000000"/>
          <w:sz w:val="26"/>
          <w:szCs w:val="26"/>
          <w:shd w:fill="FFFFFF" w:val="clear"/>
        </w:rPr>
        <w:t xml:space="preserve">Теслин ***., согласно утвержденного графика от 05.12.2023 не явился на регистрацию в ОП № 1 УМВД России по г. Ставрополю. 03.12.2021 решением Ленинского районного суда города Ставрополя в отношении Теслина ***. был установлен административный надзор на срок 2 года, и установлены ограничения и обязанности, одним из которых являться на регистрацию один раз в месяц в орган внутренних дел по месту жительства,  пребывания, или фактического нахождения; решением Ленинского районного суда города Ставрополя от 07.11.2022 ужесточено ранее наложенное административное ограничение одно из которых два раза в месяц являться на регистрацию в ОМВД России по месту жительства, или пребывания. Графиком прибытия поднадзорного лица на регистрацию установлено являться на регистрацию в отдел полиции № 1 Управления МВД России по городу Ставрополю в период с 9:00 до 18:00 второй, третий понедельник месяца, однако </w:t>
      </w:r>
      <w:r>
        <w:rPr>
          <w:sz w:val="26"/>
          <w:szCs w:val="26"/>
        </w:rPr>
        <w:t xml:space="preserve">18.12.2023 </w:t>
      </w:r>
      <w:r>
        <w:rPr>
          <w:color w:val="000000"/>
          <w:sz w:val="26"/>
          <w:szCs w:val="26"/>
          <w:shd w:fill="FFFFFF" w:val="clear"/>
        </w:rPr>
        <w:t xml:space="preserve">(третий понедельник месяца) </w:t>
        <w:br/>
        <w:t xml:space="preserve">Теслин ***. не явился на регистрацию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и этом постановлением мирового судьи судебного участка № 4 ленинского района г. Ставрополя от 21.09.2023 Теслин ***. признан виновным в совершении правонарушения, предусмотренного ч.1 ст. 19.24 </w:t>
      </w:r>
      <w:r>
        <w:rPr>
          <w:sz w:val="26"/>
          <w:szCs w:val="26"/>
        </w:rPr>
        <w:t>Кодекса Российской Федерации об административных правонарушениях, постановление вступило в законную силу 24.10.2023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свою вину в совершении инкриминируемого ему административного правонарушения признал, просил применить меру наказания в виде обязатель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>Теслиным ***.</w:t>
      </w:r>
      <w:r>
        <w:rPr>
          <w:sz w:val="26"/>
          <w:szCs w:val="26"/>
        </w:rPr>
        <w:t xml:space="preserve"> административного правонарушения, ответственность за которое установлена ч. 3 ст. 19.24 Кодекса Российской Федерации об административных правонарушениях, подтверждается следующими собранными по данному делу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токолом 26 АВ № *** об административном правонарушении от 22.12.20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портом инспектора направления по ОАН ОУУП ОП № 1 УМВД России по                г. Ставрополю мл. л-та полиции Муслумова С.П.</w:t>
      </w:r>
      <w:r>
        <w:rPr>
          <w:color w:val="000000"/>
          <w:sz w:val="26"/>
          <w:szCs w:val="26"/>
        </w:rPr>
        <w:t xml:space="preserve"> от 19.01.2024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копией решения Ленинского районного суда г. Ставрополя от 03.12.202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23.12.2021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07.11.202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05.12.202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Ленинского районного суда г. Ставрополя от 17.07.2023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ом прибытия поднадзорного лица на регистрацию от 14.08.202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пией постановления по делу об административном правонарушении от 21.09.2023 № *** в отношении Теслина ***. по ч. 1 ст. 19.24 КоАП РФ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на физическое лицо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. 3 ст. 19.24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предусмотрена административная ответственность за повторное в течение одного года совершение административного правонарушения, предусмотренного ч.1 ст. 19.24 </w:t>
      </w:r>
      <w:r>
        <w:rPr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в виде несоблюдения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реки установленному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апреля 2011 г. № 64-ФЗ "Об административном надзоре за лицами, освобожденными из мест лишения свободы" порядку осуществления административного надзора, 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вторно нарушил ограничения, связанные с административным надзором, а именно </w:t>
      </w:r>
      <w:r>
        <w:rPr>
          <w:sz w:val="26"/>
          <w:szCs w:val="26"/>
        </w:rPr>
        <w:t>согласно утвержденному графику 18.12.2023 Теслин ***. должен был прибыть в ОП № 1 УМВД России  по  г. Ставрополю для регистрации, однако на регистрацию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мировой судья считает вину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 xml:space="preserve">повторном в течение одного года совершении административного правонарушения, предусмотренного ч. 1 ст. 19.24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если эти действия (бездействие) не содержат уголовно наказуемого деяния, доказанн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шеуказанные действия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мировой судья квалифицирует  по ч. 3                ст. 19.24 Кодекса Российской Федерации об административных правонарушениях, т.к. </w:t>
      </w:r>
      <w:r>
        <w:rPr>
          <w:color w:val="000000"/>
          <w:sz w:val="26"/>
          <w:szCs w:val="26"/>
        </w:rPr>
        <w:t>Теслин ***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вторно, в течение одного года, </w:t>
      </w:r>
      <w:r>
        <w:rPr>
          <w:sz w:val="26"/>
          <w:szCs w:val="26"/>
        </w:rPr>
        <w:t xml:space="preserve">не соблюдал ограничений, установленных ему судом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</w:t>
      </w:r>
      <w:r>
        <w:rPr>
          <w:color w:val="000000"/>
          <w:sz w:val="26"/>
          <w:szCs w:val="26"/>
        </w:rPr>
        <w:t>Теслину ***.</w:t>
      </w:r>
      <w:r>
        <w:rPr>
          <w:sz w:val="26"/>
          <w:szCs w:val="26"/>
        </w:rPr>
        <w:t xml:space="preserve"> мировой судья учитывает характер и обстоятельства совершё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для освобождения </w:t>
      </w:r>
      <w:r>
        <w:rPr>
          <w:color w:val="000000"/>
          <w:sz w:val="26"/>
          <w:szCs w:val="26"/>
        </w:rPr>
        <w:t>Теслина ***.</w:t>
      </w:r>
      <w:r>
        <w:rPr>
          <w:sz w:val="26"/>
          <w:szCs w:val="26"/>
        </w:rPr>
        <w:t xml:space="preserve"> от административной ответственности,  а также обстоятельств, исключающих производство по делу, оснований для применения            п. 2.2. ст. 4.1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На основании изложенного, руководствуясь ч.3 ст.19.24, 29.10 Кодекса </w:t>
      </w:r>
      <w:r>
        <w:rPr>
          <w:color w:val="000000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 xml:space="preserve">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Теслина ***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</w:t>
      </w:r>
      <w:r>
        <w:rPr>
          <w:sz w:val="26"/>
          <w:szCs w:val="26"/>
        </w:rPr>
        <w:t>обязательных работ на срок 20 ча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  А.Н.Золотарева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77C572F3A1E1D9E9F56FC6688800E35EC7D8C773C844750A45185E533ED4U0pCK" TargetMode="External"/><Relationship Id="rId3" Type="http://schemas.openxmlformats.org/officeDocument/2006/relationships/hyperlink" Target="consultantplus://offline/ref=AE53D28CB7700FA89962EE50340E453F39AA873DD5969E3DFC6C9417CE6CB617DF2DDC7FF8A5FC2D1595E0C0B22AnCJ" TargetMode="External"/><Relationship Id="rId4" Type="http://schemas.openxmlformats.org/officeDocument/2006/relationships/hyperlink" Target="consultantplus://offline/ref=3FB04CC3E7B5AA2394D5A3E68F3843098E6CB94B7CFDEB2DBD49264E8C0ADC899EC683F12F92142EnAt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