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Дело № 5-44-21-479/2024</w:t>
      </w:r>
    </w:p>
    <w:p>
      <w:pPr>
        <w:pStyle w:val="Normal"/>
        <w:jc w:val="right"/>
        <w:rPr/>
      </w:pPr>
      <w:r>
        <w:rPr>
          <w:color w:val="000000"/>
          <w:szCs w:val="24"/>
        </w:rPr>
        <w:t>УИД 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 xml:space="preserve">0066-01-2024-000302-97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ород Ставрополь                                                                                                  27 февраля 2024 года                   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Мировой судья судебного участка № 4 Ленинского района г. Ставрополя                    Золотарева А.Н.,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4 Ленинского района г. Ставрополя дело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Зима ***, являющейся директором ГОСУДАРСТВЕННОГО БЮДЖЕТНОГО УЧРЕЖДЕНИЯ ДОПОЛНИТЕЛЬНОГО ОБРАЗОВАНИЯ «***, расположенного по адресу: г. Ставрополь, ул. ***, 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Зима ***., являясь директором ГОСУДАРСТВЕННОГО БЮДЖЕТНОГО УЧРЕЖДЕНИЯ ДОПОЛНИТЕЛЬНОГО ОБРАЗОВАНИЯ «***,</w:t>
      </w:r>
      <w:r>
        <w:rPr/>
        <w:t xml:space="preserve"> </w:t>
      </w:r>
      <w:r>
        <w:rPr>
          <w:color w:val="000000"/>
          <w:szCs w:val="24"/>
        </w:rPr>
        <w:t>расположенного по адресу: г. Ставрополь, ул. ***, представила 08.08.2023 в Отделение Фонда пенсионного и социального страхования Российской Федерации по Ставропольскому краю сведения для ведения индивидуального (персонифицированного) учета в составе Единой формы сведений (далее – ЕФС-1), содержащих сведения об окончании договора гражданско-правового характера (далее ГПХ) 05.08.2023 на застрахованное лицо СНИЛС: ***, с нарушением срока их предст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удебное заседание Зима ***. не явилась, извещалась своевременно о времени и месте рассмотрения дела по месту жительства, заказная почтовая корреспонденция возвращена в суд за истечением срока хранения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огласно ч. 2 п. 6 Постановления Пленума Верховного Суда РФ № 5 от 24.03.200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№ 343 от 31 августа 2005 года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соответствии с п. 14 Постановления Пленума Верховного Суда РФ 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Ходатайств об отложении рассмотрения дела мировому судье от Зима ***.  не поступало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При отсутствии ходатайства об отложении судебного разбирательства, мировой судья признает причину неявки лица, в отношении которого ведется производство по делу, неуважительной, и считает возможным рассмотрение дела в его отсутствие, по имеющимся материалам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ч. 2 ст. 25.1 Кодекса Российской Федерации об административных правонарушениях, административное дело в отношении Зима ***.  мировой судья рассматривает в его отсутствие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, исследовав материалы дела, приходит к следующему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Из протокола об административном правонарушении № **** от 30.01.2024 следует, что Зима ***.., являясь директором ГОСУДАРСТВЕННОГО БЮДЖЕТНОГО УЧРЕЖДЕНИЯ ДОПОЛНИТЕЛЬНОГО ОБРАЗОВАНИЯ «***, расположенного по адресу: г. Ставрополь, ул. ***, представила 08.08.2023 в Отделение Фонда пенсионного и социального страхования Российской Федерации по Ставропольскому краю сведения для ведения индивидуального (персонифицированного) учета в составе Единой формы сведений (далее – ЕФС-1), содержащих сведения об окончании договора ГПХ 05.08.2023 на застрахованное лицо СНИЛС: ***, с нарушением срока их представления. В соответствии с пунктом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 далее – Закон № 27-ФЗ), страхователь представляет в органы СФР отчетность по форме ЕФС-1, форма и порядок заполнения которой  утверждены постановлением Правления ПФР от 31.10.2022 № 245п «Об утверждении к единой формы «Сведения для ведения индивидуального (персонифицированного) учета и сведения о начисленных 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-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Cs w:val="24"/>
        </w:rPr>
        <w:t xml:space="preserve">По состоянию на 24:00 07.08.2023, т.е. рабочего дня, следующего за днем прекращения с застрахованным лицом СНИЛС: *** договора ГПХ, отчетность по форме ЕФС-1 «Сведения о трудовой (иной) деятельности», содержащая сведения о начале/окончании договора ГПХ на вышеуказанное застрахованное лицо, страхователем в отдел СФР не представлена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роме того, виновность Зима ***.  в совершении административного правонарушения, предусмотренного ч. 1 ст. 15.33.2 Кодекса Российской Федерации об административных правонарушениях, подтверждается письменными доказательствами, имеющимися в материалах дела: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- уведомлением  от 13.11.2023 № 35105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 выпиской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ей журнала учета приема сведений о застрахованных лицах (ЕФС-1) из ПК «Perso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Действия Зима ***. мировой судья квалифицирует по ч. 1 ст. 15.33.2 Кодекса Российской Федерации об административных правонарушениях, поскольку она не представила в установленный законом срок в Отделение Фонда пенсионного и социального страхования Российской Федерации по Ставропольскому краю сведения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При назначении Зима ***.  вида и размера административного наказания мировой судья учитывает характер и обстоятельства совершённого административного правонарушения, личность виновной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Оснований для освобождения Зима ***.  от административной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основании изложенного, и 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има ***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Наименование получателя платежа: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Ставрополь, БИК 010702101, корреспондентский счет  40102810345370000013, казначейский счет 03100643000000012100, ОКТМО 07701000, КБК 79711601230060001140, УИН 79703600000000322871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. 1 ст.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4 Ленинского района г. Ставрополя, по адресу: г. Ставрополь ул. Ленина, дом 221, каб. № 316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4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                    г. Ставропол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Мировой судья                                                                                                                А.Н.Золотаре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FF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color w:val="00000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both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