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47-21-479/2024</w:t>
      </w:r>
    </w:p>
    <w:p>
      <w:pPr>
        <w:pStyle w:val="Normal"/>
        <w:jc w:val="right"/>
        <w:rPr/>
      </w:pP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0066-01-2024-000305-88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ород Ставрополь                                                                                                27 февра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Мировой судья судебного участка № 4 Ленинского района г. Ставрополя                    Золотарева А.Н.,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4 Ленинского района г. Ставрополя дело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Зима ****, являющейся директором ГОСУДАРСТВЕННОГО БЮДЖЕТНОГО УЧРЕЖДЕНИЯ ДОПОЛНИТЕЛЬНОГО ОБРАЗОВАНИЯ «***, расположенного по адресу: г. Ставрополь, ул. ***,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Зима ***., являясь директором ГОСУДАРСТВЕННОГО БЮДЖЕТНОГО УЧРЕЖДЕНИЯ ДОПОЛНИТЕЛЬНОГО ОБРАЗОВАНИЯ «***,</w:t>
      </w:r>
      <w:r>
        <w:rPr/>
        <w:t xml:space="preserve"> </w:t>
      </w:r>
      <w:r>
        <w:rPr>
          <w:color w:val="000000"/>
          <w:szCs w:val="24"/>
        </w:rPr>
        <w:t>расположенного по адресу: г. Ставрополь, ул. ***, представила 11.05.2023 в Отделение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в составе Единой формы сведений (далее – ЕФС-1), содержащих сведения о начале договора гражданско-правового характера (далее ГПХ) 03.05.2023 на 4 застрахованных лиц,  с нарушением срока их предст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удебное заседание Зима ***. не явилась, извещалась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Ходатайств об отложении рассмотрения дела мировому судье от Зима ***. 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Зима ***.  мировой судья рассматривает в его отсутствие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Из протокола об административном правонарушении № *** от 30.01.2024 следует, что Зима ***., являясь директором ГОСУДАРСТВЕННОГО БЮДЖЕТНОГО УЧРЕЖДЕНИЯ ДОПОЛНИТЕЛЬНОГО ОБРАЗОВАНИЯ «***, расположенного по адресу: г. Ставрополь, ул. ***, представила 11.05.2023 в Отделение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в составе Единой формы сведений (далее – ЕФС-1), содержащих сведения о начале договора ГПХ 03.05.2023 на 4 застрахованных лиц, с нарушением срока их представл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унктом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 далее – Закон № 27-ФЗ), страхователь представляет в органы СФР отчетность по форме ЕФС-1, форма и порядок заполнения которой  утверждены постановлением Правления ПФР от 31.10.2022 № 245п «Об утверждении к единой формы «Сведения для ведения индивидуального (персонифицированного) учета и сведения о начисленных 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Cs w:val="24"/>
        </w:rPr>
        <w:t xml:space="preserve">По состоянию на 24:00 04.05.2023, т.е. рабочего дня, следующего за днем заключения с  застрахованными лицами: СНИЛС ***, СНИЛС ***, СНИЛС ***, СНИЛС ***, договоров ГПХ, отчетность по форме ЕФС-1 «Сведения о трудовой (иной) деятельности», содержащая сведения о начале договора ГПХ на вышеуказанных застрахованных лиц, страхователем в отдел СФР не представлена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виновность Зима ***. 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ается письменными доказательствами, имеющимися в материалах дела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уведомлением  от 13.11.2023 № ***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ей журнала учета приема сведений о застрахованных лицах (ЕФС-1) из ПК «Perso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ействия Зима ***. мировой судья квалифицирует по ч. 1 ст. 15.33.2 Кодекса Российской Федерации об административных правонарушениях, поскольку она не представила в установленный законом срок в Отделение Фонда пенсионного и социального страхования Российской Федерации по Ставропольскому краю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ри назначении Зима ***.  вида и размера административного наказания мировой судья учитывает характер и обстоятельства совершённого административного правонарушения, личность виновн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Оснований для освобождения Зима ***. 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, и 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има ***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11601230060001140, УИН 79703600000000322847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г. Ставрополь ул. Ленина, дом 221, каб. № 316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4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                    г. Ставропол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Мировой судья                                                                                                                А.Н.Золотар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