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>Дело № 5-137-21-479/2024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>УИД 26MS0066-01-2024-000859-75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ород  Ставрополь                                                                                     17 апреля 2024 года                                                                                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судебного участка № 4 Ленинского района г. Ставрополя Золотарева А.Н.,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рассмотрев в открытом судебном заседании в помещении судебного участка  № 4 Ленинского района г. Ставрополя дело об административном правонарушении в отношении должностного лица Олюнина ***, работающего директором ООО ***, в совершении административного правонарушения, предусмотренного ч. 2 ст. 15.33 Кодекса Российской Федерации об административных правонарушениях,</w:t>
      </w:r>
    </w:p>
    <w:p>
      <w:pPr>
        <w:pStyle w:val="Normal"/>
        <w:ind w:firstLine="720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 С Т А Н О В И Л: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люнин ***. являясь директором ООО ***, расположенного по адресу: г. Ставрополь, ул. ***, представил в Отделение Фонда пенсионного и социального страхования Российской Федерации по Ставропольскому краю, отчетность по разделу 2 формы ЕФС-1 за 1 квартал 2023 года с нарушением срока, установленного Федеральным законом от 24.07.1998 № 125-ФЗ «Об обязательном социальном страховании от несчастных случаев на производстве»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В судебное заседание Олюнин ***. не явился, извещался своевременно о времени и месте рассмотрения дела по месту жительства, заказная почтовая корреспонденция возвращена в суд за истечением срока хранения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гласно ч. 2 п. 6 Постановления Пленума Верховного Суда РФ № 5 от 24.03.2005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 хранения и возврата почтовых отправлений разряда «Судебное», утвержденных приказом ФГУП «Почта России» № 343 от 31 августа 2005 года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п. 14 Постановления Пленума Верховного Суда РФ № 52 от 27.12.2007, исходя из положений частей 2 и 3 ст. 25.1 Кодекса Российской Федерации об административных правонарушениях судья вправе рассмотреть дело об административном правонарушении в отсутствие указанного лица, в случае, когда по данному делу присутствие лица, в отношении которого ведется производство по делу, не является обязательным и не было признано судом обязательным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Ходатайств об отложении рассмотрения дела мировому судье от Олюнина ***.  не поступало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 отсутствии ходатайства об отложении судебного разбирательства, мировой судья признает причину неявки лица, в отношении которого ведется производство по делу, неуважительной, и считает возможным рассмотрение дела в его отсутствие, по имеющимся материалам.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В соответствии с ч. 2 ст. 25.1 Кодекса Российской Федерации об административных правонарушениях, административное дело в отношении Олюнина ***.  мировой судья рассматривает в его отсутствие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, исследовав материалы дела, приходит к следующему. 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Из протокола об административном правонарушении № *** от                        19.03.2024 следует, что Олюнин ***., являясь директором ООО ***, расположенного по адресу: г. Ставрополь,                              ул. ***, предоставил 06.07.2023 в Отделение Фонда пенсионного и социального страхования Российской Федерации по Ставропольскому краю отчетность по разделу 2 формы ЕФС-1 за 1 квартал 2023 года с нарушением срока, установленного Федеральным законом от 24.07.1998 № 125-ФЗ «Об обязательном социальном страховании от несчастных случаев на производстве»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Обязанность по представлению в установленном порядке в орган контроля за уплатой страховых взносов по месту учета расчетов по начисленным и уплаченным страховым взносам, в силу</w:t>
      </w:r>
      <w:hyperlink r:id="rId2">
        <w:r>
          <w:rPr>
            <w:rStyle w:val="InternetLink"/>
            <w:sz w:val="26"/>
            <w:szCs w:val="26"/>
          </w:rPr>
          <w:t xml:space="preserve"> п. 3 ч. 2 ст. 28</w:t>
        </w:r>
      </w:hyperlink>
      <w:r>
        <w:rPr>
          <w:sz w:val="26"/>
          <w:szCs w:val="26"/>
        </w:rPr>
        <w:t xml:space="preserve"> Федерального закона от 24.07.2009 № 212-ФЗ 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е фонды обязательного медицинского страхования» лежит на плательщике страховых взносов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Согласно п. 2 ст. 8 ФЗ от 01.04.1996 № 27-ФЗ «Об индивидуальном (персонифицированном) учете в системах обязательного пенсионного страхования и обязательного социального страхования», страхователь представляет в органы СФР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 профессиональных заболеваний (ЕФС-1)»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В соответствии с п. 1 ст. 24 Федерального закона от 24.07.1998 № 125-ФЗ «Об обязательном социальном страховании от несчастных случаев на производстве и профессиональных заболеваний» 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в составе формы ЕФС-1 раздел 2 содержащий «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» (далее – раздел 2 формы ЕФС-1)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 xml:space="preserve">По состоянию на 24:00 25.04.2023 раздел 2 формы ЕФС-1 за 1 квартал 2023 года страхователем не представлен. </w:t>
      </w:r>
    </w:p>
    <w:p>
      <w:pPr>
        <w:pStyle w:val="TextBody"/>
        <w:ind w:firstLine="708"/>
        <w:jc w:val="both"/>
        <w:rPr/>
      </w:pPr>
      <w:r>
        <w:rPr>
          <w:color w:val="000000"/>
          <w:sz w:val="26"/>
          <w:szCs w:val="26"/>
        </w:rPr>
        <w:t>Таким образом, директор ООО ***   Олюнин ***. нарушил срок представления в Отделение Фонда пенсионного и социального страхования Российской Федерации по Ставропольскому краю отчетности по раздел</w:t>
      </w:r>
      <w:r>
        <w:rPr>
          <w:color w:val="000000"/>
          <w:sz w:val="26"/>
          <w:szCs w:val="26"/>
          <w:lang w:val="ru-RU"/>
        </w:rPr>
        <w:t>у</w:t>
      </w:r>
      <w:r>
        <w:rPr>
          <w:color w:val="000000"/>
          <w:sz w:val="26"/>
          <w:szCs w:val="26"/>
        </w:rPr>
        <w:t xml:space="preserve"> 2 формы </w:t>
      </w:r>
      <w:r>
        <w:rPr>
          <w:color w:val="000000"/>
          <w:sz w:val="26"/>
          <w:szCs w:val="26"/>
          <w:lang w:val="ru-RU"/>
        </w:rPr>
        <w:t xml:space="preserve">  </w:t>
      </w:r>
      <w:r>
        <w:rPr>
          <w:color w:val="000000"/>
          <w:sz w:val="26"/>
          <w:szCs w:val="26"/>
        </w:rPr>
        <w:t>ЕФС-1 за 1 квартал 2023 года.</w:t>
      </w:r>
    </w:p>
    <w:p>
      <w:pPr>
        <w:pStyle w:val="TextBody"/>
        <w:ind w:firstLine="708"/>
        <w:jc w:val="both"/>
        <w:rPr/>
      </w:pPr>
      <w:r>
        <w:rPr>
          <w:color w:val="000000"/>
          <w:sz w:val="26"/>
          <w:szCs w:val="26"/>
        </w:rPr>
        <w:t>Кроме того, виновность Олюнина ***. в совершении административного правонарушения, предусмотренного ч. 2 ст. 15.33 Кодекса Российской Федерации об административных правонарушениях, подтверждена следующими доказательствами</w:t>
      </w:r>
      <w:r>
        <w:rPr>
          <w:color w:val="000000"/>
          <w:sz w:val="26"/>
          <w:szCs w:val="26"/>
          <w:lang w:val="ru-RU"/>
        </w:rPr>
        <w:t>:</w:t>
      </w:r>
      <w:r>
        <w:rPr>
          <w:color w:val="000000"/>
          <w:sz w:val="26"/>
          <w:szCs w:val="26"/>
        </w:rPr>
        <w:t xml:space="preserve"> </w:t>
      </w:r>
    </w:p>
    <w:p>
      <w:pPr>
        <w:pStyle w:val="TextBody"/>
        <w:ind w:firstLine="708"/>
        <w:jc w:val="both"/>
        <w:rPr/>
      </w:pPr>
      <w:r>
        <w:rPr>
          <w:color w:val="000000"/>
          <w:sz w:val="26"/>
          <w:szCs w:val="26"/>
          <w:lang w:val="ru-RU"/>
        </w:rPr>
        <w:t>- извещением *** от 22.12.2023;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ыпиской из Единого государственного реестра юридических лиц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>- актом камеральной проверки № *** от 03.08.2023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>- квитанцией № ***.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 мирового судьи отсутствуют основания сомневаться в достоверности указанных выше материалов дела, в связи с чем, указанные материалы дела являются основанием для установления наличия события административного правонарушения, виновности в указанном правонарушении лица, привлекаемого к административной ответственности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>Действия Олюнина ***. мировой судья квалифицирует по ч. 2 ст. 15.33 Кодекса Российской Федерации об административных правонарушениях, поскольку она не представила в установленный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 в Отделение Фонда пенсионного и социального страхования Российской Федерации по Ставропольскому краю сведений о начисленных страховых взносах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>При назначении Олюнину ***. вида и размера административного                 наказания мировой судья учитывает характер и обстоятельства совершённого административного правонарушения, личность виновного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стоятельств, смягчающих либо отягчающих административную                   ответственность, мировым судьей не установлено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Оснований для освобождения Олюнина ***. от административной                  ответственности, а также обстоятельств, исключающих производство по делу, оснований для применения п. 2.2. ст. 4.1 Кодекса Российской Федерации об административных правонарушениях, мировым судьей не установлено.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основании изложенного, руководствуясь ст. ст. 29.9, 29.10 Кодекса             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 О С Т А Н О В И Л:</w:t>
      </w:r>
    </w:p>
    <w:p>
      <w:pPr>
        <w:pStyle w:val="Normal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Олюнина *** признать виновным в совершении административного правонарушения, предусмотренного ч. 2 ст. 15.33 Кодекса Российской Федерации об административных правонарушениях, и назначить ему наказание в виде административного штрафа в размере 300 (триста)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Разъяснить лицу, привлеченному к административной ответственности, что в соответствии с требованиями ч. 1 ст. 32.2 Кодекса Российской Федерации об административных правонарушениях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ст. 31.5</w:t>
        </w:r>
      </w:hyperlink>
      <w:r>
        <w:rPr>
          <w:color w:val="000000"/>
          <w:sz w:val="26"/>
          <w:szCs w:val="26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Разъяснить лицу, привлеченному к административной ответственности, что в соответствии с требованиями ч. 3 ст. 32.2 Кодекса Российской Федерации об административных правонарушениях 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 на реквизиты:</w:t>
      </w:r>
    </w:p>
    <w:p>
      <w:pPr>
        <w:pStyle w:val="TextBody"/>
        <w:ind w:firstLine="708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</w:rPr>
        <w:t>Получатель: Наименование получателя платежа: УФК по Ставропольскому краю (Отделение Фонда пенсионного и социального страхования Российской Федерации по Ставропольскому краю), ИНН 2600000038, КПП 263601001, Банк: ОТДЕЛЕНИЕ СТАВРОПОЛЬ БАНКА РОССИИ//УФК по Ставропольскому краю г.Ставрополь, БИК 010702101, корреспондентский счет  40102810345370000013, казначейский счет 03100643000000012100, ОКТМО 07701000, КБК 79711601230060001140, УИН 797</w:t>
      </w:r>
      <w:r>
        <w:rPr>
          <w:color w:val="000000"/>
          <w:sz w:val="26"/>
          <w:szCs w:val="26"/>
          <w:lang w:val="ru-RU"/>
        </w:rPr>
        <w:t>26101903240115380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Копию документа, свидетельствующего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в канцелярию мирового судьи судебного участка № 4 Ленинского района г. Ставрополя, по адресу:                              г. Ставрополь ул. Ленина, дом 221, каб. № 316. 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акже разъяснить лицу, привлеченному к административной ответственности, что в соответствии с требованиями ч. 1 ст. 20.25 Кодекса Российской Федерации об административных правонарушениях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Жалоба на постановление по делу об административном правонарушении подаётся в течение десяти суток со дня вручения или получения копии постановления мировому судье, который в течение трёх суток со дня поступления жалобы направляет её со всеми материалами дела в Ленинский районный суд г. Ставропол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color w:val="000000"/>
          <w:sz w:val="26"/>
          <w:szCs w:val="26"/>
        </w:rPr>
        <w:t>Мировой судья                                                                                                  А.Н. Золотарева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color w:val="000000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color w:val="000000"/>
      <w:sz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Bookman Old Style" w:hAnsi="Bookman Old Style" w:cs="Bookman Old Style"/>
      <w:color w:val="000000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color w:val="000000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62F5055A82E6D0EEB17D2E2C83950D9A6F5CD152620369F7A73C8FCCEEF5C3633B864288E06C964a6U5I" TargetMode="External"/><Relationship Id="rId3" Type="http://schemas.openxmlformats.org/officeDocument/2006/relationships/hyperlink" Target="consultantplus://offline/ref=A6FCBBA40B09A4FB587F1D177046B1E8FF004B6BE32C0A0D2F12F857B125754DDF01FB3D707ECDB108R0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