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138-21-479/202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MS0066-01-2024-000860-7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 Ставрополь                                                                                     17 апре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 № 4 Ленинского района г. Ставрополя дело об административном правонарушении в отношении должностного лица Савчук ***, работающей директором ООО «***», 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чук *** являясь директором ООО «***», расположенного по адресу: г. Ставрополь, пер. ***, представила в Отделение Фонда пенсионного и социального страхования Российской Федерации по Ставропольскому краю, отчетность по разделу 2 формы ЕФС-1 за 1 квартал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Савчук *** не явилась, извещалась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 об отложении рассмотрения дела мировому судье от Савчук ***  не поступа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Савчук ***  мировой судья рассматривает в её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, приходит к следующему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№ *** от                        19.03.2024 следует, что Савчук ***, являясь директором ООО «***», расположенного по адресу: г. Ставрополь, пер. ***, предоставила 30.06.2023 в Отделение Фонда пенсионного и социального страхования Российской Федерации по Ставропольскому краю отчетность по разделу 2 формы ЕФС-1 за 1 квартал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язанность по представлению в установленном порядке в орган контроля за уплатой страховых взносов по месту учета расчетов по начисленным и уплаченным страховым взносам, в силу</w:t>
      </w:r>
      <w:hyperlink r:id="rId2">
        <w:r>
          <w:rPr>
            <w:rStyle w:val="InternetLink"/>
            <w:sz w:val="26"/>
            <w:szCs w:val="26"/>
          </w:rPr>
          <w:t xml:space="preserve"> п. 3 ч. 2 ст. 28</w:t>
        </w:r>
      </w:hyperlink>
      <w:r>
        <w:rPr>
          <w:sz w:val="26"/>
          <w:szCs w:val="26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лежит на плательщике страховых взно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но п. 2 ст. 8 ФЗ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)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раздел 2 формы ЕФС-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состоянию на 24:00 25.04.2023 раздел 2 формы ЕФС-1 за 1 квартал 2023 года страхователем не представлен.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Таким образом, директор ООО «***» Савчук *** наруш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срок представления в Отделение Фонда пенсионного и социального страхования Российской Федерации по Ставропольскому краю отчетности по раздел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2 формы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>ЕФС-1 за 1 квартал 2023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Кроме того, виновность Савчук ***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ена следующими доказательствами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извещением *** от 21.12.2023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актом камеральной проверки № *** от 02.08.2023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квитанцией № ***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ействия Савчук *** мировой судья квалифицирует по ч. 2 ст. 15.33 Кодекса Российской Федерации об административных правонарушениях, поскольку она не представила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Отделение Фонда пенсионного и социального страхования Российской Федерации по Ставропольскому краю сведений о начисленных страховых взнос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Савчук *** вида и размера административного                 наказания мировой судья учитывает характер и обстоятельства совершённого административного правонарушения, личность виновн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                 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аний для освобождения Савчук *** от административной                 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ст. 29.9, 29.10 Кодекса            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авчук ***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TextBody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олучатель: 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казначейский счет 03100643000000012100, ОКТМО 07701000, КБК 79711601230060001140, УИН 797</w:t>
      </w:r>
      <w:r>
        <w:rPr>
          <w:color w:val="000000"/>
          <w:sz w:val="26"/>
          <w:szCs w:val="26"/>
          <w:lang w:val="ru-RU"/>
        </w:rPr>
        <w:t>26101903240112364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                             г. Ставрополь ул. Ленина, дом 221, каб. № 316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А.Н. Золотар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