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146-21-479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98-01-2024-000935-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  Ставрополь                                                                   18 апре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Ленинского района                           г. Ставрополя Золотарева А.Н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дело об административном правонарушении, предусмотренного ст. 15.5 Кодекса Российской Федерации об административных правонарушениях в отношении  должностного лица Буянова ***, являющегося главным бухгалтером ООО «***», расположенного по адресу:                                 г. Ставрополь, ***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уянов ***. нарушил установленный законодательством о налогах и сборах срок представления налоговой декларации в налоговый орган по месту учет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 совершено Буяновым ***. при следующих обстоятельст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нов ***., являясь главным бухгалтером  ООО «***», расположенного по адресу: г. Ставрополь, ***, нарушил установленный срок представления налоговой декларации – по водному налогу за 2 квартал 2023 года. Срок представления в соответствии с п. 3              ст. 289 Налогового кодекса РФ установлен 25.07.2023, однако фактически представлена 11.01.202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е заседание Буянов ***. не явился, извещался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-ряда «Судебное», утвержденных приказом ФГУП «Почта России» № 343 от 31 августа 200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Ходатайств об отложении рассмотрения дела мировому судье                                               от Буянова ***. не поступал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ходатайства об отложении судебного разбирательства,                  мировой судья признает причину неявки лица, в отношении которого ведется            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Буянова ***.  мировой судья рассматривает в его отсутств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                                       от 15.03.2024 № *** следует, что главным бухгалтером  ООО «***», расположенного по адресу:  г. Ставрополь, ***, Буяновым ***. нарушен установленный срок представления налоговой декларации – по водному налогу за 2 квартал 2023 года. Срок представления в соответствии с п. 3 ст. 289 Налогового кодекса РФ установлен 25.07.2023, однако фактически представлена 11.01.2024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Буянова ***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ется также: приказом (распоряжением) о переводе работника на другую работу № *** от 01.07.2022, уведомлением № *** от 04.03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допустимость вышеперечисленных доказательств сомнений у мирового судьи не вызывает. 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 мировой судья находит вину                Буянова ***. в нарушении установленных законодательством о налогах и сборах сроков представления налоговой декларации в налоговый орган по месту учета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йствия Буянова ***. мировой судья квалифицирует по ст. 15.5 Кодекса Российской Федерации об административных правонарушениях, поскольку он представил позже установленного срока налоговую декларацию – по водному налогу за 2 квартал 2023 года в МИФНС России  № 5 по Краснодарскому кра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казания Буянову ***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й для освобождения Буянова ***. от административной ответственности, а также обстоятельств, исключающих производство по делу, оснований для применения п. 2.2. ст. 4.1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признаков объективной стороны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 15.</w:t>
        </w:r>
      </w:hyperlink>
      <w:r>
        <w:rPr>
          <w:color w:val="000000"/>
          <w:sz w:val="28"/>
          <w:szCs w:val="28"/>
        </w:rPr>
        <w:t xml:space="preserve">5 Кодекса Российской Федерации об административных правонарушениях, разъяснений, д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.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оснований для признания совершенного Буяновым ***. административного правонарушения малозначительным в соответствии  со ст. </w:t>
      </w:r>
      <w:hyperlink r:id="rId4">
        <w:r>
          <w:rPr>
            <w:rStyle w:val="InternetLink"/>
            <w:color w:val="000000"/>
            <w:sz w:val="28"/>
            <w:szCs w:val="28"/>
          </w:rPr>
          <w:t>2.9</w:t>
        </w:r>
      </w:hyperlink>
      <w:r>
        <w:rPr>
          <w:color w:val="000000"/>
          <w:sz w:val="28"/>
          <w:szCs w:val="28"/>
        </w:rPr>
        <w:t xml:space="preserve"> КоАП РФ,                не усматрив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казание мировым судьей назначается Буянову ***. в соответствии с требованиями статей 3.1, 3.5 и 4.1 Кодекса Российской Федерации об административных правонарушениях в пределах санкции 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ст.ст. 15.5, 29.9, 29.10 Кодекса Российской Федерации об административных правонарушениях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янова ***  признать </w:t>
      </w:r>
      <w:r>
        <w:rPr>
          <w:color w:val="000000"/>
          <w:spacing w:val="1"/>
          <w:sz w:val="28"/>
          <w:szCs w:val="28"/>
        </w:rPr>
        <w:t>вино</w:t>
      </w:r>
      <w:r>
        <w:rPr>
          <w:color w:val="000000"/>
          <w:spacing w:val="3"/>
          <w:sz w:val="28"/>
          <w:szCs w:val="28"/>
        </w:rPr>
        <w:t xml:space="preserve">вным в совершении административного </w:t>
      </w:r>
      <w:r>
        <w:rPr>
          <w:color w:val="000000"/>
          <w:spacing w:val="1"/>
          <w:sz w:val="28"/>
          <w:szCs w:val="28"/>
        </w:rPr>
        <w:t xml:space="preserve">правонарушения, </w:t>
      </w:r>
      <w:r>
        <w:rPr>
          <w:color w:val="000000"/>
          <w:sz w:val="28"/>
          <w:szCs w:val="28"/>
        </w:rPr>
        <w:t>предусмотренного ст. 15.5 Кодекса Российской Федерации об административных правонарушениях  и назначить  ему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4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А.Н. Золотар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Bookman Old Style" w:hAnsi="Bookman Old Style" w:cs="Bookman Old Style"/>
      <w:sz w:val="24"/>
      <w:lang w:val="ru-RU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color w:val="0000FF"/>
      <w:sz w:val="24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120"/>
      <w:ind w:hanging="120"/>
    </w:pPr>
    <w:rPr>
      <w:color w:val="00000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CFC1F07D83C0C609CC8E99C4884854AAEFB731FE1C68E611708921CE9D9515CFA690BF37TDI3L" TargetMode="External"/><Relationship Id="rId3" Type="http://schemas.openxmlformats.org/officeDocument/2006/relationships/hyperlink" Target="consultantplus://offline/ref=0C53CFC1F07D83C0C609CC8E99C4884854A6E1B23BFA1C68E611708921CE9D9515CFA695BB35D7EDT9I4L" TargetMode="External"/><Relationship Id="rId4" Type="http://schemas.openxmlformats.org/officeDocument/2006/relationships/hyperlink" Target="consultantplus://offline/ref=0CA4A7BCEFD1E2499FE2474EB6B8BAE3C80C34F51ED0466AE40B9641BEE5014E0D2CCB3B764A38A54EC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