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Дело № 5-156-21-479/2024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УИД 26MS0066-01-2024-001053-75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  Ставрополь                                                                                     26 апреля 2024 года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4 Ленинского района г. Ставрополя Золотарева А.Н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 № 4 Ленинского района г. Ставрополя дело об административном правонарушении в отношении должностного лица Гасанханова ***, работающего генеральным директором ООО «***», 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санханов ***. являясь генеральным директором ООО «***», расположенного по адресу: г. Ставрополь, ***, представил в Отделение Фонда пенсионного и социального страхования Российской Федерации по Ставропольскому краю, отчетность по разделу 2 формы ЕФС-1 за 1-е полугодие 2023 года с нарушением срока, установленного Федеральным законом от 24.07.1998 № 125-ФЗ «Об обязательном социальном страховании от несчастных случаев на производстве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удебное заседание Гасанханов ***. не явился, извещался своевременно о времени и месте рассмотрения дела по месту жительства, заказная почтовая корреспонденция возвращена в суд за истечением срока хран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2 п. 6 Постановления Пленума Верховного Суда РФ № 5 от 24.03.200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№ 343 от 31 августа 2005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4 Постановления Пленума Верховного Суда РФ 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Ходатайств об отложении рассмотрения дела мировому судье от Гасанханова ***.  не поступал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ходатайства об отложении судебного разбирательства, мировой судья признает причину неявки лица, в отношении которого ведется производство по делу, неуважительной, и считает возможным рассмотрение дела в его отсутствие, по имеющимся материал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. 2 ст. 25.1 Кодекса Российской Федерации об административных правонарушениях, административное дело в отношении Гасанханова ***.  мировой судья рассматривает в его отсутств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исследовав материалы дела, приходит к следующему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 от                        02.04.2024 следует, что Гасанханов ***., являясь генеральным директором ООО «***», расположенного по адресу: г. Ставрополь,  ***, предоставил 04.08.2023 в Отделение Фонда пенсионного и социального страхования Российской Федерации по Ставропольскому краю отчетность по разделу 2 формы ЕФС-1 за полугодие 2023 года с нарушением срока, установленного Федеральным законом             от 24.07.1998 № 125-ФЗ «Об обязательном социальном страховании от несчастных случаев на производстве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бязанность по представлению в установленном порядке в орган контроля за уплатой страховых взносов по месту учета расчетов по начисленным и уплаченным страховым взносам, в силу</w:t>
      </w:r>
      <w:hyperlink r:id="rId2">
        <w:r>
          <w:rPr>
            <w:rStyle w:val="InternetLink"/>
            <w:sz w:val="26"/>
            <w:szCs w:val="26"/>
          </w:rPr>
          <w:t xml:space="preserve"> п. 3 ч. 2 ст. 28</w:t>
        </w:r>
      </w:hyperlink>
      <w:r>
        <w:rPr>
          <w:sz w:val="26"/>
          <w:szCs w:val="26"/>
        </w:rPr>
        <w:t xml:space="preserve">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лежит на плательщике страховых взнос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огласно п. 2 ст. 8 ФЗ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ЕФС-1)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ответствии с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далее – раздел 2 формы ЕФС-1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По состоянию на 24:00 25.07.2023 раздел 2 формы ЕФС-1 за 1-е полугодие 2023 года страхователем не представлен. 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 xml:space="preserve">Таким образом, </w:t>
      </w:r>
      <w:r>
        <w:rPr>
          <w:color w:val="000000"/>
          <w:sz w:val="26"/>
          <w:szCs w:val="26"/>
          <w:lang w:val="ru-RU"/>
        </w:rPr>
        <w:t xml:space="preserve">генеральным </w:t>
      </w:r>
      <w:r>
        <w:rPr>
          <w:color w:val="000000"/>
          <w:sz w:val="26"/>
          <w:szCs w:val="26"/>
        </w:rPr>
        <w:t>директор</w:t>
      </w:r>
      <w:r>
        <w:rPr>
          <w:color w:val="000000"/>
          <w:sz w:val="26"/>
          <w:szCs w:val="26"/>
          <w:lang w:val="ru-RU"/>
        </w:rPr>
        <w:t>ом</w:t>
      </w:r>
      <w:r>
        <w:rPr>
          <w:color w:val="000000"/>
          <w:sz w:val="26"/>
          <w:szCs w:val="26"/>
        </w:rPr>
        <w:t xml:space="preserve"> ООО «***»  Гасанханов</w:t>
      </w:r>
      <w:r>
        <w:rPr>
          <w:color w:val="000000"/>
          <w:sz w:val="26"/>
          <w:szCs w:val="26"/>
          <w:lang w:val="ru-RU"/>
        </w:rPr>
        <w:t>ым</w:t>
      </w:r>
      <w:r>
        <w:rPr>
          <w:color w:val="000000"/>
          <w:sz w:val="26"/>
          <w:szCs w:val="26"/>
        </w:rPr>
        <w:t xml:space="preserve"> ***. нарушен срок представления в Отделение Фонда пенсионного и социального страхования Российской Федерации по Ставропольскому краю отчетности по раздел</w:t>
      </w: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            </w:t>
      </w:r>
      <w:r>
        <w:rPr>
          <w:color w:val="000000"/>
          <w:sz w:val="26"/>
          <w:szCs w:val="26"/>
        </w:rPr>
        <w:t xml:space="preserve">2 формы 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>ЕФС-1 за полугодие 2023 года.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Кроме того, виновность Гасанханова ***. в совершении административного правонарушения, предусмотренного ч. 2 ст. 15.33 Кодекса Российской Федерации об административных правонарушениях, подтверждена следующими доказательствами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- извещением *** от 15.01.2024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иской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ом камеральной проверки № *** от 20.09.2023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витанцией № ***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Действия Гасанханова ***. мировой судья квалифицирует по ч. 2 ст. 15.33 Кодекса Российской Федерации об административных правонарушениях, поскольку он не представил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в Отделение Фонда пенсионного и социального страхования Российской Федерации по Ставропольскому краю сведений о начисленных страховых взнос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Гасанханову ***. вида и размера административного                 наказания мировой судья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смягчающих либо отягчающих административную                  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снований для освобождения Гасанханова ***. от административной                 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 ст. 29.9, 29.10 Кодекса             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Гасанханова ***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. 1 ст.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TextBody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олучатель: Наименование получателя платежа: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Ставрополь, БИК 010702101, корреспондентский счет  40102810345370000013, казначейский счет 03100643000000012100, ОКТМО 07701000, КБК 797</w:t>
      </w:r>
      <w:r>
        <w:rPr>
          <w:color w:val="000000"/>
          <w:sz w:val="26"/>
          <w:szCs w:val="26"/>
          <w:lang w:val="ru-RU"/>
        </w:rPr>
        <w:t>11601230060003140</w:t>
      </w:r>
      <w:r>
        <w:rPr>
          <w:color w:val="000000"/>
          <w:sz w:val="26"/>
          <w:szCs w:val="26"/>
        </w:rPr>
        <w:t>, УИН 797261002042401442</w:t>
      </w:r>
      <w:r>
        <w:rPr>
          <w:color w:val="000000"/>
          <w:sz w:val="26"/>
          <w:szCs w:val="26"/>
          <w:lang w:val="ru-RU"/>
        </w:rPr>
        <w:t>89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4 Ленинского района г. Ставрополя, по адресу:                              г. Ставрополь ул. Ленина, дом 221, каб. № 316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А.Н. Золотаре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color w:val="00000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F5055A82E6D0EEB17D2E2C83950D9A6F5CD152620369F7A73C8FCCEEF5C3633B864288E06C964a6U5I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