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ело № 5-159-21-479/2024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2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141-01-2024-001152-71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город  Ставрополь                                                                             17 апреля 2024 года                      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4 Ленинского района г. Ставрополя                Золотарева А.Н., 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рассмотрев в открытом судебном заседании в помещении судебного участка № 4 Ленинского района г. Ставрополя дело об административном правонарушении в отношении Кух ***, ***, в совершении административного правонарушения, предусмотренного ч. 2 ст. 8.37 Кодекса Российской Федерации об административных правонарушениях,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Кух ***. нарушил правила, регламентирующие рыболовство, за исключением случаев, предусмотренных частью 2 статьи 8.17 Кодекса Российской Федерации об административных правонарушениях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нарушение совершено им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3.03.2024 года в 10 часов 45 минут, на территории Шпаковского района Ставропольского края, 5 км юго</w:t>
        <w:softHyphen/>
        <w:t>восточнее п. Приозерного, на правом берегу реки балка Соломатин Яр до впадения в реку Егорлык, гр. Кух ***., в нарушении                 п.п. «а» п. 46.3 Правил рыболовства для Азово-Черноморского рыбохозяйственного бассейна, утвержденных Приказом Минсельхоза РФ от 09.01.2020 года № 1, осуществлял добычу (вылов) водных биологических ресурсов удочкой с одним крючком, рыбы не добыл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удебное заседание Кух ***., извещенный надлежащим образом о дате, времени и месте рассмотрения дела, не явился, представил в суд заявление о рассмотрении дела в его отсутствие, в котором также указал о том, что вину в совершении правонарушения признает, в содеянном раскаивается, просит назначить минимальное наказа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Ходатайств об отложении рассмотрения дела мировому судье от                           Кух ***. не поступало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. 14 Постановления Пленума Верховного Суда РФ № 52 от 27.12.2007, исходя из положений частей 2 и 3 ст.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, в случае, когда по данному делу присутствие лица, в отношении которого ведется производство по делу, не является обязательным и не было признано судом обязательным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В соответствии с ч. 2 ст. 25.1 Кодекса Российской Федерации об административных правонарушениях, административное дело в отношении               Кух ***.   мировой судья рассматривает в его отсутствие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им выводам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исследовав материалы дела, приходит к следующем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частью 2 статьи 8.3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нарушение правил, регламентирующих рыболовство, за исключением случаев, предусмотренных </w:t>
      </w:r>
      <w:hyperlink r:id="rId3">
        <w:r>
          <w:rPr>
            <w:rStyle w:val="InternetLink"/>
            <w:sz w:val="27"/>
            <w:szCs w:val="27"/>
          </w:rPr>
          <w:t>частью 2 статьи 8.17</w:t>
        </w:r>
      </w:hyperlink>
      <w:r>
        <w:rPr>
          <w:sz w:val="27"/>
          <w:szCs w:val="27"/>
        </w:rPr>
        <w:t xml:space="preserve"> данного Кодекса,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sz w:val="27"/>
            <w:szCs w:val="27"/>
          </w:rPr>
          <w:t>частью 2 статьи 8.3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нарушение правил, регламентирующих рыболовство, за исключением случаев, предусмотренных </w:t>
      </w:r>
      <w:hyperlink r:id="rId5">
        <w:r>
          <w:rPr>
            <w:rStyle w:val="InternetLink"/>
            <w:sz w:val="27"/>
            <w:szCs w:val="27"/>
          </w:rPr>
          <w:t>частью 2 статьи 8.17</w:t>
        </w:r>
      </w:hyperlink>
      <w:r>
        <w:rPr>
          <w:sz w:val="27"/>
          <w:szCs w:val="27"/>
        </w:rPr>
        <w:t xml:space="preserve"> данного Кодекса,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</w:t>
      </w:r>
      <w:hyperlink r:id="rId6">
        <w:r>
          <w:rPr>
            <w:rStyle w:val="InternetLink"/>
            <w:sz w:val="27"/>
            <w:szCs w:val="27"/>
          </w:rPr>
          <w:t>пункте 6</w:t>
        </w:r>
      </w:hyperlink>
      <w:r>
        <w:rPr>
          <w:sz w:val="27"/>
          <w:szCs w:val="27"/>
        </w:rPr>
        <w:t xml:space="preserve"> постановления Пленума Верховного Суда Российской Федерации от 23 ноября 2010 г. № 27 "О практике рассмотрения дел об административных правонарушениях, связанных с нарушением правил и требований, регламентирующих рыболовство" разъяснено, что к нарушениям правил осуществления рыболовства относятся, в том числе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Отношения в области рыболовства и сохранения водных биологических ресурсов регулируются, в том числе Федеральным </w:t>
      </w:r>
      <w:hyperlink r:id="rId7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0 декабря 2004 г. N 166-ФЗ "О рыболовстве и сохранении водных биологических ресурсов" (далее - Федеральный закон N 166-ФЗ от 20 декабря 2004 г.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</w:t>
      </w:r>
      <w:hyperlink r:id="rId8">
        <w:r>
          <w:rPr>
            <w:rStyle w:val="InternetLink"/>
            <w:sz w:val="27"/>
            <w:szCs w:val="27"/>
          </w:rPr>
          <w:t>статьей 43.1</w:t>
        </w:r>
      </w:hyperlink>
      <w:r>
        <w:rPr>
          <w:sz w:val="27"/>
          <w:szCs w:val="27"/>
        </w:rPr>
        <w:t xml:space="preserve"> указанного Федерального закона.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9">
        <w:r>
          <w:rPr>
            <w:rStyle w:val="InternetLink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4 статьи 43.1</w:t>
        </w:r>
      </w:hyperlink>
      <w:r>
        <w:rPr>
          <w:sz w:val="27"/>
          <w:szCs w:val="27"/>
        </w:rPr>
        <w:t xml:space="preserve"> Федерального закона N 166-ФЗ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 </w:t>
      </w:r>
    </w:p>
    <w:p>
      <w:pPr>
        <w:pStyle w:val="Style18"/>
        <w:spacing w:before="0" w:after="0"/>
        <w:ind w:firstLine="709"/>
        <w:jc w:val="both"/>
        <w:rPr/>
      </w:pPr>
      <w:hyperlink r:id="rId12">
        <w:r>
          <w:rPr>
            <w:rStyle w:val="InternetLink"/>
            <w:sz w:val="27"/>
            <w:szCs w:val="27"/>
          </w:rPr>
          <w:t xml:space="preserve">Пунктом </w:t>
        </w:r>
      </w:hyperlink>
      <w:r>
        <w:rPr>
          <w:sz w:val="27"/>
          <w:szCs w:val="27"/>
        </w:rPr>
        <w:t>46.3. Правил рыболовства для Азово-Черноморского рыбохозяйственного бассейна, утвержденных приказом Минсельхоза России от 09 января 2020 г. № 1 (далее - Правила) в водных объектах рыбохозяйственного значения Ставропольского края запрещается: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быча (вылов) всех видов водных биоресурсов: 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в чаше консольного водосброса Невинномысского канала, а также в реке балка Соломатин Яр до впадения в реку Егорлык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Виновность Кух ***. в совершении административного правонарушения, предусмотренного ч. 2 ст. 8.37 Кодекса Российской Федерации об административных правонарушениях, подтверждена следующими доказательств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7"/>
          <w:szCs w:val="27"/>
        </w:rPr>
        <w:t>- протоколом об административном правонарушении № *** от           13.03.2024, из которого следует 13.03.2024 года в 10 час. 45 мин., при проведении выездного обследования водных объектов рыбохозяйственного значения, государственным инспектором Прикавказского отдела Кузнецовым Ю.А., на территории Шпаковского района Ставропольского края, 5 км юго</w:t>
        <w:softHyphen/>
        <w:t>восточнее                   п. Приозерного, на правом берегу реки балки Соломатин Яр, обнаружен гр. Кух ***., который в нарушении п.п. «а» п. 46.3 «Правил рыболовства для Азово-Черноморского рыбохозяйственного бассейна», утвержденных Приказом Минсельхоза РФ от 09.01.2020 года № 1, осуществлял добычу (вылов) водных биологических ресурсов удочкой с одним крючком, в районе запретном для добычи (вылова) водных биоресурсов, в реке балки Соломатин Яр до впадения в реку Егорлык, рыбы не добы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изъятия №*** от 13.03.2024, согласно которому изъяты:  «Закидушка» с одним крючком 1 шт. б/у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ланом-схемо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томатериалом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емным актом №</w:t>
      </w:r>
      <w:r>
        <w:rPr>
          <w:color w:val="000000"/>
          <w:sz w:val="27"/>
          <w:szCs w:val="27"/>
          <w:lang w:val="en-US"/>
        </w:rPr>
        <w:t>***</w:t>
      </w:r>
      <w:r>
        <w:rPr>
          <w:color w:val="000000"/>
          <w:sz w:val="27"/>
          <w:szCs w:val="27"/>
        </w:rPr>
        <w:t xml:space="preserve"> от 14.03.2024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мирового судьи отсутствуют основания сомневатьс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ия Кух ***. мировой судья квалифицирует по ч. 2 ст. 8.37 Кодекса Российской Федерации об административных правонарушениях, поскольку он нарушил правила, регламентирующие рыболовство, за исключением случаев, предусмотренных частью 2 статьи 8.1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назначении Кух ***. вида и размера административного наказания мировой судья учитывает характер совершенного правонарушения, данные о  лице, в отношении которого ведется производство по делу, отсутствуют сведения о привлечении ранее к административной ответственности по ч. 2 ст. 8.37 Кодекса Российской Федерации об административных правонарушениях. 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Обстоятельств, смягчающих, отягчающих ответственность Кух ***. в соответствии со ст. 4.3 Кодекса Российской Федерации об административных правонарушениях, мировым судьей не установлено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Оснований для освобождения Кух ***. от административной ответственности, а также обстоятельств, исключающих производство по делу, оснований для применения п. 2.2. ст. 4.1 Кодекса Российской Федерации об административных правонарушениях, судом не установлено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Наказание судом назначается Кух ***. в соответствии с требованиями статей 3.1, 3.5, и 4.1 Кодекса Российской Федерации об административных правонарушениях РФ в пределах санкции ч. 2 ст. 8.37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. 1 ст. 3.7 Кодекса Российской Федерации об административных правонарушениях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ходя из положений данной нормы, конфискация применяется только в отношении орудий совершения или предметов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оответствии с протоколом изъятия от 13.03.2024 № 14/169113 произведено изъятие орудия лова – «Закидушки» с одним крючк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огласно приемному акту № *** от 14.03.2024 изъятое орудие лова принята на хранение на склад Прикавказского отдела гос. контроля, надзора и охраны ВБР Азово-Черноморского территориального управления  Федерального агентства по рыболовству по адресу: г. Ставрополь, ул. Ленина, 384, оф. 105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На основании изложенного, и руководствуясь ст. ст. 29.9, 29.10, ч. 2 ст. 8.37 Кодекса Российской Федерации об административных правонарушениях,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ух *** признать виновным в совершении административного правонарушения, предусмотренного ч. 2 ст. 8.37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 с конфискацией орудия совершения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зъятое орудие лова: «Закидушку» с одним крючком – конфисковать в доход государства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Разъяснить лицу, привлеченному к административной ответственности, что в соответствии с требованиями ч. 1 ст.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Разъяснить лицу, привлеченному к административной ответственности, что в соответствии с требованиями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Наименование получателя платежа: УФК по Ставропольскому краю (Управление по обеспечению деятельности мировых судей Ставропольского края л/с 04212000060) ИНН 2634051915, КПП 263401001, номер счета получателя 03100643000000012100, Банк: ОТДЕЛЕНИЕ СТАВРОПОЛЬ БАНКА РОССИИ/ УФК по Ставропольскому краю г. Ставрополь, номер кор./сч. банка получателя 40102810345370000013, БИК 010702101, ОКТМО 07701000, КБК 00811601083010037140; УИН  0355703700665001592408129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4 Ленинского района г. Ставрополя, по адресу: г. Ставрополь ул. Ленина, 221, каб. № 316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Также разъяснить лицу, привлеченному к административной ответственности, что в соответствии с требованиями ч. 1 ст. 20.25 Кодекса Российской Федерации об административных правонарушениях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4 Ленинского района                    г. Ставрополя, который в течение трёх суток со дня поступления жалобы направляет её со всеми материалами дела в Ленинский районный суд                          г. Ставрополя. 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А.Н. Золотарева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15&amp;dst=6481&amp;field=134&amp;date=18.04.2024" TargetMode="External"/><Relationship Id="rId3" Type="http://schemas.openxmlformats.org/officeDocument/2006/relationships/hyperlink" Target="https://login.consultant.ru/link/?req=doc&amp;base=LAW&amp;n=422315&amp;dst=6479&amp;field=134&amp;date=18.04.2024" TargetMode="External"/><Relationship Id="rId4" Type="http://schemas.openxmlformats.org/officeDocument/2006/relationships/hyperlink" Target="https://login.consultant.ru/link/?req=doc&amp;base=LAW&amp;n=422315&amp;dst=6481&amp;field=134&amp;date=18.04.2024" TargetMode="External"/><Relationship Id="rId5" Type="http://schemas.openxmlformats.org/officeDocument/2006/relationships/hyperlink" Target="https://login.consultant.ru/link/?req=doc&amp;base=LAW&amp;n=422315&amp;dst=6479&amp;field=134&amp;date=18.04.2024" TargetMode="External"/><Relationship Id="rId6" Type="http://schemas.openxmlformats.org/officeDocument/2006/relationships/hyperlink" Target="https://login.consultant.ru/link/?req=doc&amp;base=LAW&amp;n=282055&amp;dst=100025&amp;field=134&amp;date=18.04.2024" TargetMode="External"/><Relationship Id="rId7" Type="http://schemas.openxmlformats.org/officeDocument/2006/relationships/hyperlink" Target="https://login.consultant.ru/link/?req=doc&amp;base=LAW&amp;n=420508&amp;date=18.04.2024" TargetMode="External"/><Relationship Id="rId8" Type="http://schemas.openxmlformats.org/officeDocument/2006/relationships/hyperlink" Target="https://login.consultant.ru/link/?req=doc&amp;base=LAW&amp;n=420508&amp;dst=210&amp;field=134&amp;date=18.04.2024" TargetMode="External"/><Relationship Id="rId9" Type="http://schemas.openxmlformats.org/officeDocument/2006/relationships/hyperlink" Target="https://login.consultant.ru/link/?req=doc&amp;base=LAW&amp;n=420508&amp;dst=211&amp;field=134&amp;date=18.04.2024" TargetMode="External"/><Relationship Id="rId10" Type="http://schemas.openxmlformats.org/officeDocument/2006/relationships/hyperlink" Target="https://login.consultant.ru/link/?req=doc&amp;base=LAW&amp;n=420508&amp;dst=100426&amp;field=134&amp;date=18.04.2024" TargetMode="External"/><Relationship Id="rId11" Type="http://schemas.openxmlformats.org/officeDocument/2006/relationships/hyperlink" Target="https://login.consultant.ru/link/?req=doc&amp;base=LAW&amp;n=420508&amp;dst=218&amp;field=134&amp;date=18.04.2024" TargetMode="External"/><Relationship Id="rId12" Type="http://schemas.openxmlformats.org/officeDocument/2006/relationships/hyperlink" Target="https://login.consultant.ru/link/?req=doc&amp;base=LAW&amp;n=443559&amp;dst=27&amp;field=134&amp;date=18.04.202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