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163-21-479/202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MS0099-01-2024-001117-77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  Ставрополь                                                                                      06 ма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 в открытом судебном заседании в помещении судебного участка  № 4 Ленинского района г. Ставрополя дело об административном правонарушении в отношении должностного лица ****, 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она ***. являясь директором  ООО «***», расположенного по адресу: г. Ставрополь, ул. ***  представила в Отделение Фонда пенсионного и социального страхования Российской Федерации по Ставропольскому краю, отчетность по разделу 2 формы ЕФС-1 за 1-е полугодие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удебное заседание Затона ***. не явилась, извещалась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Ходатайств об отложении рассмотрения дела мировому судье от Затона ***.   не поступал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              Затона ***.   мировой судья рассматривает в её отсутствие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исследовав материалы дела, приходит к следующему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отокола об административном правонарушении № *** от                        09.04.2024 следует, что Затона ***., являясь директором ООО «***», расположенного по адресу: г. Ставрополь, ул. ***, предоставила 26.12.2023 в Отделение Фонда пенсионного и социального страхования Российской Федерации по Ставропольскому краю отчетность по разделу 2 формы ЕФС-1 за полугодие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Обязанность по представлению в установленном порядке в орган контроля за уплатой страховых взносов по месту учета расчетов по начисленным и уплаченным страховым взносам, в силу</w:t>
      </w:r>
      <w:hyperlink r:id="rId2">
        <w:r>
          <w:rPr>
            <w:rStyle w:val="InternetLink"/>
            <w:sz w:val="27"/>
            <w:szCs w:val="27"/>
          </w:rPr>
          <w:t xml:space="preserve"> п. 3 ч. 2 ст. 28</w:t>
        </w:r>
      </w:hyperlink>
      <w:r>
        <w:rPr>
          <w:sz w:val="27"/>
          <w:szCs w:val="27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лежит на плательщике страховых взносов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Согласно п. 2 ст. 8 ФЗ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)»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раздел 2 формы ЕФС-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о состоянию на 24:00 25.07.2023 раздел 2 формы ЕФС-1 за полугодие 2023 года страхователем не представлен. </w:t>
      </w:r>
    </w:p>
    <w:p>
      <w:pPr>
        <w:pStyle w:val="TextBody"/>
        <w:ind w:firstLine="708"/>
        <w:jc w:val="both"/>
        <w:rPr/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color w:val="000000"/>
          <w:sz w:val="27"/>
          <w:szCs w:val="27"/>
          <w:lang w:val="ru-RU"/>
        </w:rPr>
        <w:t>директором</w:t>
      </w:r>
      <w:r>
        <w:rPr>
          <w:color w:val="000000"/>
          <w:sz w:val="27"/>
          <w:szCs w:val="27"/>
        </w:rPr>
        <w:t xml:space="preserve"> ООО «***» Затона ***. нарушен срок представления в Отделение Фонда пенсионного и социального страхования Российской Федерации по Ставропольскому краю отчетности по раздел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 2 формы ЕФС-1 за </w:t>
      </w:r>
      <w:r>
        <w:rPr>
          <w:color w:val="000000"/>
          <w:sz w:val="27"/>
          <w:szCs w:val="27"/>
          <w:lang w:val="ru-RU"/>
        </w:rPr>
        <w:t xml:space="preserve">1-е </w:t>
      </w:r>
      <w:r>
        <w:rPr>
          <w:color w:val="000000"/>
          <w:sz w:val="27"/>
          <w:szCs w:val="27"/>
        </w:rPr>
        <w:t>полугодие 2023 года.</w:t>
      </w:r>
    </w:p>
    <w:p>
      <w:pPr>
        <w:pStyle w:val="TextBody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Ф</w:t>
      </w:r>
      <w:r>
        <w:rPr>
          <w:color w:val="000000"/>
          <w:sz w:val="27"/>
          <w:szCs w:val="27"/>
        </w:rPr>
        <w:t xml:space="preserve">акт совершения Затона ***. административного правонарушения, предусмотренного ч. 2 ст. 15.33 Кодекса РФ об административных правонарушениях, и ее виновность подтверждаются совокупностью исследованных в судебном заседании доказательств: </w:t>
      </w:r>
    </w:p>
    <w:p>
      <w:pPr>
        <w:pStyle w:val="TextBody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извещением *** от 15.02.202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актом камеральной проверки № **** от 13.02.2024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естром документов, в котором указан</w:t>
      </w:r>
      <w:r>
        <w:rPr/>
        <w:t xml:space="preserve"> </w:t>
      </w:r>
      <w:r>
        <w:rPr>
          <w:color w:val="000000"/>
          <w:sz w:val="27"/>
          <w:szCs w:val="27"/>
        </w:rPr>
        <w:t>страхователем</w:t>
      </w:r>
      <w:r>
        <w:rPr/>
        <w:t xml:space="preserve"> </w:t>
      </w:r>
      <w:r>
        <w:rPr>
          <w:color w:val="000000"/>
          <w:sz w:val="27"/>
          <w:szCs w:val="27"/>
        </w:rPr>
        <w:t>ООО «***»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Действия Затона ***. мировой судья квалифицирует по ч. 2 ст. 15.33 Кодекса Российской Федерации об административных правонарушениях, поскольку она не представила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Отделение Фонда пенсионного и социального страхования Российской Федерации по Ставропольскому краю сведений о начисленных страховых взнос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При назначении Затона ***. вида и размера административного                 наказания мировой судья учитывает характер и обстоятельства совершённого административного правонарушения, личность виновно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либо отягчающих административную                  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Оснований для освобождения Затона ***. от административной                 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ст. 29.9, 29.10 Кодекса            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Затона ***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м и назначить ей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TextBody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Получатель: 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казначейский счет 03100643000000012100, ОКТМО 07701000, КБК 79711601230060001140, УИН 797</w:t>
      </w:r>
      <w:r>
        <w:rPr>
          <w:color w:val="000000"/>
          <w:sz w:val="27"/>
          <w:szCs w:val="27"/>
          <w:lang w:val="ru-RU"/>
        </w:rPr>
        <w:t>26100904240119008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г. Ставрополь ул. Ленина, дом 221, каб. № 316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, который в течение трёх суток со дня поступления жалобы направляет её со всеми материалами дела в Ленинский районный суд                           г. Ставроп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ировой судья                                                                                             А.Н. Золотарева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