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176-21-479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:26MS0066-01-2024-001219-6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 апреля 2024 года                                                                                              г. Ставрополь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4 Ленинского района г. Ставрополя     Золотарева А.Н.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Теслина ***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ссмотрев в открытом судебном заседании в помещении судебного участка </w:t>
        <w:br/>
        <w:t>№ 4 Ленинского района города Ставрополя материалы дела об административном правонарушении в отношении Теслина ***, ***, в совершении административного правонарушения, предусмотренного ч. 3 ст. 19.24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Теслин ***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повторно в течение одного года совершил административное правонарушение, предусмотренное ч. 1 ст.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Административное правонарушение совершено Теслиным ***. при следующих обстоятельств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08.04.2024 в 18 часов 00 минут </w:t>
      </w:r>
      <w:r>
        <w:rPr>
          <w:color w:val="000000"/>
          <w:sz w:val="26"/>
          <w:szCs w:val="26"/>
          <w:shd w:fill="FFFFFF" w:val="clear"/>
        </w:rPr>
        <w:t xml:space="preserve">Теслин ***., проживающий по адресу:                            г. Ставрополь, пр. </w:t>
      </w:r>
      <w:r>
        <w:rPr>
          <w:color w:val="000000"/>
          <w:sz w:val="26"/>
          <w:szCs w:val="26"/>
          <w:shd w:fill="FFFFFF" w:val="clear"/>
          <w:lang w:val="en-US"/>
        </w:rPr>
        <w:t>****</w:t>
      </w:r>
      <w:r>
        <w:rPr>
          <w:color w:val="000000"/>
          <w:sz w:val="26"/>
          <w:szCs w:val="26"/>
          <w:shd w:fill="FFFFFF" w:val="clear"/>
        </w:rPr>
        <w:t>, не явился на регистрацию в ОП № 1 УМВД России по г. Ставрополю, согласно утвержденного графика от 15.01.2024. 03.12.2021 решением Ленинского районного суда города Ставрополя в отношении Теслина ***. был установлен административный надзор на срок 2 года, и установлены ограничения и обязанности, одним из которых являться на регистрацию один раз в месяц в орган внутренних дел по месту жительства, пребывания, или фактического нахождения; решением Ленинского районного суда города Ставрополя от 07.11.2022 ужесточено ранее наложенное административное ограничение одно из которых два раза в месяц являться на регистрацию в ОМВД России по месту жительства, или пребывания. Графиком прибытия поднадзорного лица на регистрацию от 15.01.2024 установлено являться на регистрацию в отдел полиции № 1 Управления МВД России по городу Ставрополю в период с 9:00 до 18:00 первый, второй, третий, четвертый понедельник месяца, однако 08</w:t>
      </w:r>
      <w:r>
        <w:rPr>
          <w:sz w:val="26"/>
          <w:szCs w:val="26"/>
        </w:rPr>
        <w:t xml:space="preserve">.04.2024 </w:t>
      </w:r>
      <w:r>
        <w:rPr>
          <w:color w:val="000000"/>
          <w:sz w:val="26"/>
          <w:szCs w:val="26"/>
          <w:shd w:fill="FFFFFF" w:val="clear"/>
        </w:rPr>
        <w:t xml:space="preserve">(второй понедельник месяца) Теслин ***. не явился на регистрацию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ри этом постановлением мирового судьи судебного участка № 4 ленинского района г. Ставрополя от 21.09.2023 Теслин ***. признан виновным в совершении правонарушения, предусмотренного ч.1 ст. 19.24 </w:t>
      </w:r>
      <w:r>
        <w:rPr>
          <w:sz w:val="26"/>
          <w:szCs w:val="26"/>
        </w:rPr>
        <w:t>Кодекса Российской Федерации об административных правонарушениях, постановление вступило в законную силу 24.10.2023</w:t>
      </w:r>
      <w:r>
        <w:rPr>
          <w:color w:val="000000"/>
          <w:sz w:val="26"/>
          <w:szCs w:val="26"/>
          <w:shd w:fill="FFFFFF" w:val="clear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z w:val="26"/>
          <w:szCs w:val="26"/>
        </w:rPr>
        <w:t>Теслин ***.</w:t>
      </w:r>
      <w:r>
        <w:rPr>
          <w:sz w:val="26"/>
          <w:szCs w:val="26"/>
        </w:rPr>
        <w:t xml:space="preserve"> свою вину в совершении инкриминируемого ему административного правонарушения призна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z w:val="26"/>
          <w:szCs w:val="26"/>
        </w:rPr>
        <w:t>Теслиным ***.</w:t>
      </w:r>
      <w:r>
        <w:rPr>
          <w:sz w:val="26"/>
          <w:szCs w:val="26"/>
        </w:rPr>
        <w:t xml:space="preserve"> административного правонарушения, ответственность за которое установлена ч. 3 ст. 19.24 Кодекса Российской Федерации об административных правонарушениях, подтверждается следующими собранными по данному делу доказательствам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отоколом 26 АВ № 0584986 об административном правонарушении от 12.04.2024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рапортом инспектора направления по ОАН ОУУП ОП № 1 УМВД России по                г. Ставрополю ст. л-та полиции Муслумова С.П.</w:t>
      </w:r>
      <w:r>
        <w:rPr>
          <w:color w:val="000000"/>
          <w:sz w:val="26"/>
          <w:szCs w:val="26"/>
        </w:rPr>
        <w:t xml:space="preserve"> от 09.04.2024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ключением о заведении дела административного надзора от 23.12.2021 № 29Б-044П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копией решения Ленинского районного суда г. Ставрополя от 03.12.2021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афиком прибытия поднадзорного лица на регистрацию от 23.12.2021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решения Ленинского районного суда г. Ставрополя от 07.11.2022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афиком прибытия поднадзорного лица на регистрацию от 05.12.2022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решения Ленинского районного суда г. Ставрополя от 17.07.2023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афиком прибытия поднадзорного лица на регистрацию от 14.08.2023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копией решения Ленинского районного суда г. Ставрополя от 04.12.2023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графиком прибытия поднадзорного лица на регистрацию от 15.01.2024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копией постановления мирового судьи судебного участка № 4 Ленинского района г. Ставрополя от 21.09.2023 по делу об административном правонарушении № 5-452-21-479/2023 в отношении Теслина ***. по ч. 1 ст. 19.24 КоАП РФ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равкой на физическое лицо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У мирового судьи отсутствуют основания сомневаться в достоверности указанных выше материалов дела, в связи с чем, указанные материалы дела являются основанием для установления наличия события административного правонарушения, виновности в указанном правонарушении лица, привлекаемого к административной ответственно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ч. 3 ст. 19.24 </w:t>
      </w:r>
      <w:r>
        <w:rPr>
          <w:color w:val="000000"/>
          <w:sz w:val="26"/>
          <w:szCs w:val="26"/>
          <w:shd w:fill="FFFFFF" w:val="clear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 предусмотрена административная ответственность за повторное в течение одного года совершение административного правонарушения, предусмотренного ч.1 ст. 19.24 </w:t>
      </w:r>
      <w:r>
        <w:rPr>
          <w:color w:val="000000"/>
          <w:sz w:val="26"/>
          <w:szCs w:val="26"/>
          <w:shd w:fill="FFFFFF" w:val="clear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 в виде несоблюдения лицом, в отношении которого установлен административный надзор, административных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преки установленному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6 апреля 2011 г. № 64-ФЗ "Об административном надзоре за лицами, освобожденными из мест лишения свободы" порядку осуществления административного надзора, Теслин ***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вторно нарушил ограничения, связанные с административным надзором, а именно </w:t>
      </w:r>
      <w:r>
        <w:rPr>
          <w:sz w:val="26"/>
          <w:szCs w:val="26"/>
        </w:rPr>
        <w:t>согласно утвержденному графику 08.04.2024 Теслин ***. должен был прибыть в ОП № 1 УМВД России  по  г. Ставрополю для регистрации, однако на регистрацию не яви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таких обстоятельствах мировой судья считает вину </w:t>
      </w:r>
      <w:r>
        <w:rPr>
          <w:color w:val="000000"/>
          <w:sz w:val="26"/>
          <w:szCs w:val="26"/>
        </w:rPr>
        <w:t>Теслина ***.</w:t>
      </w:r>
      <w:r>
        <w:rPr>
          <w:sz w:val="26"/>
          <w:szCs w:val="26"/>
        </w:rPr>
        <w:t xml:space="preserve"> в </w:t>
      </w:r>
      <w:r>
        <w:rPr>
          <w:color w:val="000000"/>
          <w:sz w:val="26"/>
          <w:szCs w:val="26"/>
          <w:shd w:fill="FFFFFF" w:val="clear"/>
        </w:rPr>
        <w:t xml:space="preserve">повторном в течение одного года совершении административного правонарушения, предусмотренного ч. 1 ст. 19.24 Кодекса Российской Федерации об административных правонарушениях, </w:t>
      </w:r>
      <w:r>
        <w:rPr>
          <w:sz w:val="26"/>
          <w:szCs w:val="26"/>
        </w:rPr>
        <w:t xml:space="preserve">если эти действия (бездействие) не содержат уголовно наказуемого деяния, доказанн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ышеуказанные действия </w:t>
      </w:r>
      <w:r>
        <w:rPr>
          <w:color w:val="000000"/>
          <w:sz w:val="26"/>
          <w:szCs w:val="26"/>
        </w:rPr>
        <w:t>Теслина ***.</w:t>
      </w:r>
      <w:r>
        <w:rPr>
          <w:sz w:val="26"/>
          <w:szCs w:val="26"/>
        </w:rPr>
        <w:t xml:space="preserve"> мировой судья квалифицирует  по ч. 3                ст. 19.24 Кодекса Российской Федерации об административных правонарушениях, т.к. </w:t>
      </w:r>
      <w:r>
        <w:rPr>
          <w:color w:val="000000"/>
          <w:sz w:val="26"/>
          <w:szCs w:val="26"/>
        </w:rPr>
        <w:t>Теслин ***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повторно, в течение одного года, </w:t>
      </w:r>
      <w:r>
        <w:rPr>
          <w:sz w:val="26"/>
          <w:szCs w:val="26"/>
        </w:rPr>
        <w:t xml:space="preserve">не соблюдал ограничений, установленных ему судом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</w:t>
      </w:r>
      <w:r>
        <w:rPr>
          <w:color w:val="000000"/>
          <w:sz w:val="26"/>
          <w:szCs w:val="26"/>
        </w:rPr>
        <w:t>Теслину ***.</w:t>
      </w:r>
      <w:r>
        <w:rPr>
          <w:sz w:val="26"/>
          <w:szCs w:val="26"/>
        </w:rPr>
        <w:t xml:space="preserve"> мировой судья учитывает характер и обстоятельства совершё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нований для освобождения </w:t>
      </w:r>
      <w:r>
        <w:rPr>
          <w:color w:val="000000"/>
          <w:sz w:val="26"/>
          <w:szCs w:val="26"/>
        </w:rPr>
        <w:t>Теслина ***.</w:t>
      </w:r>
      <w:r>
        <w:rPr>
          <w:sz w:val="26"/>
          <w:szCs w:val="26"/>
        </w:rPr>
        <w:t xml:space="preserve"> от административной ответственности,  а также обстоятельств, исключающих производство по делу, оснований для применения            п. 2.2. ст. 4.1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На основании изложенного, руководствуясь ч.3 ст.19.24, 29.10 Кодекса </w:t>
      </w:r>
      <w:r>
        <w:rPr>
          <w:color w:val="000000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 xml:space="preserve">об административных правонарушениях, мировой судья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sz w:val="26"/>
          <w:szCs w:val="26"/>
        </w:rPr>
        <w:t>Теслина ***</w:t>
      </w:r>
      <w:r>
        <w:rPr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Срок наказания в виде административного ареста, назначенного </w:t>
      </w:r>
      <w:r>
        <w:rPr>
          <w:sz w:val="26"/>
          <w:szCs w:val="26"/>
        </w:rPr>
        <w:t>Теслину Александру Васильевичу</w:t>
      </w:r>
      <w:r>
        <w:rPr>
          <w:color w:val="000000"/>
          <w:sz w:val="26"/>
          <w:szCs w:val="26"/>
        </w:rPr>
        <w:t xml:space="preserve"> исчислять с 09 часов 30 минут 24.04.2024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постановления направить начальнику ОП № 1 Управления МВД России по г. Ставрополю для организации его исполнения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</w:t>
      </w:r>
      <w:r>
        <w:rPr>
          <w:sz w:val="26"/>
          <w:szCs w:val="26"/>
        </w:rPr>
        <w:t xml:space="preserve"> мировому судье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     А.Н.Золотарева</w:t>
      </w:r>
    </w:p>
    <w:p>
      <w:pPr>
        <w:pStyle w:val="Normal"/>
        <w:ind w:firstLine="70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E55AFA8ABDCB75936877C572F3A1E1D9E9F56FC6688800E35EC7D8C773C844750A45185E533ED4U0pCK" TargetMode="External"/><Relationship Id="rId3" Type="http://schemas.openxmlformats.org/officeDocument/2006/relationships/hyperlink" Target="consultantplus://offline/ref=AE53D28CB7700FA89962EE50340E453F39AA873DD5969E3DFC6C9417CE6CB617DF2DDC7FF8A5FC2D1595E0C0B22AnCJ" TargetMode="External"/><Relationship Id="rId4" Type="http://schemas.openxmlformats.org/officeDocument/2006/relationships/hyperlink" Target="consultantplus://offline/ref=3FB04CC3E7B5AA2394D5A3E68F3843098E6CB94B7CFDEB2DBD49264E8C0ADC899EC683F12F92142EnAt2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