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239-21-479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2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66-01-2024-001743-42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 xml:space="preserve">город Ставрополь                                                                                 03 июля 2024 год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4 Ленинского района г. Ставрополя Золотарева А.Н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 4 Ленинского района г. Ставрополя дело об административном правонарушении в отношении должностного лица Поддубного ***, в совершении административного правонарушения, предусмотренного ч. 1 ст. 20.7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ддубный ***., являясь должностным лицом, ответственным за гражданскую оборону, допустил нарушение требований норм и правил в области гражданской обороны в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 совершено Поддубным ***. при следующих обстоятельствах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06.2024 года в 11 часов 00 минут при проведении внеплановой выездной проверки деятельности АО «НПО «Микроген» по адресу: Ставропольский край, город Ставрополь, улица ***, должностное лицо, ответственное за гражданскую оборону Поддубный ***. допустил нарушение требований норм и правил в области гражданской обороны в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В судебное заседание Поддубный ***.  не явился, о времени, дате и месте рассмотрения дела извещен своевременно и надлежащим образом, представил в суд заявление о рассмотрении дела в его отсутствие, в котором также указал, что вину в совершении правонарушения признает, в содеянном раскаивается, просит назначить минимальное наказание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4 Постановления Пленума Верховного Суда РФ                        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Ходатайств об отложении рассмотрения дела мировому судье                                          от Поддубного ***.  не поступало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ка лица, в отношении которого ведется производство об административном правонарушении,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Поддубного ***.  мировой судья рассматривает в его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исследовав материалы дела,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Часть 1 ст. 20.7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сматривает административную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ивную сторону правонарушения характеризуют действия (бездействие), связанные с нарушением соответствующих правил эксплуатации либо использования и содержания систем и объектов гражданской оборон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ъектом ответственности за 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, средств индивидуальной защиты, другой специальной техники и имущества гражданской обороны являются должностные лица и юридические лиц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</w:t>
      </w:r>
      <w:hyperlink r:id="rId3">
        <w:r>
          <w:rPr>
            <w:rStyle w:val="InternetLink"/>
            <w:color w:val="000000"/>
            <w:sz w:val="26"/>
            <w:szCs w:val="26"/>
          </w:rPr>
          <w:t>ст. 1</w:t>
        </w:r>
      </w:hyperlink>
      <w:r>
        <w:rPr>
          <w:color w:val="000000"/>
          <w:sz w:val="26"/>
          <w:szCs w:val="26"/>
        </w:rPr>
        <w:t xml:space="preserve"> Федерального закона от 12.02.1998 № 28-ФЗ "О гражданской обороне"). </w:t>
      </w:r>
    </w:p>
    <w:p>
      <w:pPr>
        <w:pStyle w:val="Style22"/>
        <w:spacing w:before="0" w:after="0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каза МЧС России от 21 июля 2005 г. № 575 "Об утверждении Порядка содержания и использования защитных сооружений гражданской обороны в мирное время" определено, что содержание защитного сооружения гражданской обороны (далее также ЗС ГО)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 При этом необходимо обеспечить сохранность: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пунктам 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3.2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3.2.1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3.2.1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3.5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4.1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4.1.4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4.3.1</w:t>
        </w:r>
      </w:hyperlink>
      <w:r>
        <w:rPr>
          <w:sz w:val="26"/>
          <w:szCs w:val="26"/>
        </w:rPr>
        <w:t xml:space="preserve"> "Правил эксплуатации защитных сооружений гражданской обороны", утвержденных приказом МЧС России от 15 декабря 2002 г. № 583,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 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о-техническое оборудование ЗС ГО должно содержаться в исправном состоянии и готовности к использованию по назнач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з протокола об административном нарушении в области гражданской обороны № 11 от 19.06.2024 следует, что 14.06.2024 года в 11 часов 00 минут при проведении внеплановой выездной проверки деятельности АО «НПО «Микроген» по адресу: Ставропольский край, город Ставрополь, улица Биологическая, д. 20, государственным инспектором г. Ставрополя по пожарному надзору – инспектором ОНД и ПР по г. Ставрополю УНД и ПР ГУ МЧС России по Ставропольскому краю ст. л-том внутренней службы Луковниковым В.С. выявлены нарушения обязательных требований в области гражданской обороны.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гражданскую оборону на основании приказа об организации системы гражданской обороны в филиале АО «НПО «Микроген» в г. Ставрополь «Аллерген» и назначении должностных лиц ГО                   от 29.03.2021 № 56 является начальник штаба ГО и ЧС АО «НПО «Микроген»                           в г. Ставрополь «Аллерген» Поддубный ***.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собранными доказательствами: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ом об административном нарушении в области гражданской обороны</w:t>
      </w:r>
      <w:r>
        <w:rPr>
          <w:rFonts w:cs="Times New Roman" w:ascii="Times New Roman" w:hAnsi="Times New Roman"/>
          <w:sz w:val="26"/>
          <w:szCs w:val="26"/>
        </w:rPr>
        <w:t xml:space="preserve"> № 11 от 19.06.2024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ешением о проведении выездной проверки (внеплановой) от 14.05.2024            № ***-В/РВП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ктом выездной проверки (внеплановой) от 14.06.2024 № 2405/197-26/233-В/АВП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едписанием об устранении нарушений обязательных требований от 14.06.2024 № ***-В/ПВП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казом о приеме работника на работу № ***-к от 09.03.2021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казом о переводе работника на другую работу № ***к от 01.07.2022;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об организации системы гражданской обороны в филиале АО «НПО «Микроген» в г. Ставрополь «Аллерген» и назначении должностных лиц ГО № 56 от 29.03.2021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оложением об организации и ведении гражданской обороны в филиале АО «НПО «Микроген» в г. Ставрополь «Аллерген» ****                  с приложениями;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ГРЮЛ в отношении АО «НПО «Микроген» от 19.06.2024              № ****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У мирового судьи отсутствуют основания сомневаться в достоверности            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 ч. 1 ст. 20.7 Кодекса Российской Федерации об административных правонарушениях, виновности в указанном правонарушении лица, привлекаемого к административной ответственности – Поддубного ***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ходя из представленных доказательств, действия Поддубного ***.  мировой судья квалифицирует по ч. 1 ст. 20.7 Кодекса Российской Федерации об административных правонарушениях, то есть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ConsNormal"/>
        <w:tabs>
          <w:tab w:val="clear" w:pos="708"/>
          <w:tab w:val="left" w:pos="709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Поддубному ***. мировой судья учитывает характер совершённого административ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бстоятельством, смягчающим административную ответственность Поддубного ***., предусмотренным п. 1 ч. 1 ст. 4.2 Кодекса Российской Федерации об административных правонарушениях, мировой судья считает признание им своей вины, раскаяние в совершенном правонарушении. </w:t>
      </w:r>
    </w:p>
    <w:p>
      <w:pPr>
        <w:pStyle w:val="Normal"/>
        <w:tabs>
          <w:tab w:val="clear" w:pos="708"/>
          <w:tab w:val="center" w:pos="-5103" w:leader="none"/>
          <w:tab w:val="left" w:pos="709" w:leader="none"/>
          <w:tab w:val="left" w:pos="10632" w:leader="none"/>
          <w:tab w:val="left" w:pos="10773" w:leader="none"/>
          <w:tab w:val="left" w:pos="10915" w:leader="none"/>
        </w:tabs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бстоятельств, отягчающих административную ответственность  Поддубного ***., предусмотренных ст. 4.3 Кодекса Российской Федерации об административных правонарушениях, мировым судьей не установлено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Исключительных обстоятельств, предусмотренных ч. 2.2 ст. 4.1 Кодекса Российской Федерации об административных правонарушениях, не имеетс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Оснований для освобождения Поддубного ***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Наказание мировым судьей назначается Поддубному ***. в соответствии с требованиями статей 3.1, 3.5, 3.8 и 4.1 Кодекса Российской Федерации об административных правонарушениях в пределах санкции ч. 1 ст. 20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 1 ст. 20.7, 29.9, 29.10, 29.11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62" w:leader="none"/>
          <w:tab w:val="center" w:pos="517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 О С Т А Н О В И 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дубного *** признать виновным в совершении административного правонарушения, предусмотренного ч. 1 ст. 20.7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4">
        <w:r>
          <w:rPr>
            <w:rStyle w:val="InternetLink"/>
            <w:color w:val="000000"/>
            <w:sz w:val="26"/>
            <w:szCs w:val="26"/>
          </w:rPr>
          <w:t>ст.31.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получателя платежа: 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03100643000000012100, Банк: ОТДЕЛЕНИЕ СТАВРОПОЛЬ БАНКА РОССИИ/ УФК по Ставропольскому краю г. Ставрополь, номер кор/счета банка получателя 40102810345370000013, БИК 010702101, ОКТМО 07701000, КБК 00811601203010007140; УИН  0355703700665002392420164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г. Ставрополь ул. Ленина, дом 221, каб. № 316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4 Ленинского района                        г. Ставрополя, который в течение трёх суток со дня поступления жалобы направляет её со всеми материалами дела в Ленинский районный суд                                 г. Ставроп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А.Н. Золотарева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 + Курсив1"/>
    <w:qFormat/>
    <w:rPr>
      <w:i/>
      <w:iCs/>
      <w:spacing w:val="10"/>
      <w:sz w:val="24"/>
      <w:szCs w:val="24"/>
      <w:lang w:bidi="ar-SA"/>
    </w:rPr>
  </w:style>
  <w:style w:type="character" w:styleId="Style16">
    <w:name w:val=" Знак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120"/>
      <w:ind w:hanging="120"/>
    </w:pPr>
    <w:rPr>
      <w:color w:val="000000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5&amp;dst=3040&amp;field=134&amp;date=04.07.2024" TargetMode="External"/><Relationship Id="rId3" Type="http://schemas.openxmlformats.org/officeDocument/2006/relationships/hyperlink" Target="https://login.consultant.ru/link/?req=doc&amp;base=LAW&amp;n=454003&amp;dst=100145&amp;field=134&amp;date=04.07.2024" TargetMode="External"/><Relationship Id="rId4" Type="http://schemas.openxmlformats.org/officeDocument/2006/relationships/hyperlink" Target="https://login.consultant.ru/link/?req=doc&amp;base=LAW&amp;n=188172&amp;dst=4&amp;field=134&amp;date=04.07.2024" TargetMode="External"/><Relationship Id="rId5" Type="http://schemas.openxmlformats.org/officeDocument/2006/relationships/hyperlink" Target="https://login.consultant.ru/link/?req=doc&amp;base=LAW&amp;n=303084&amp;dst=100037&amp;field=134&amp;date=04.07.2024" TargetMode="External"/><Relationship Id="rId6" Type="http://schemas.openxmlformats.org/officeDocument/2006/relationships/hyperlink" Target="https://login.consultant.ru/link/?req=doc&amp;base=LAW&amp;n=303084&amp;dst=1032&amp;field=134&amp;date=04.07.2024" TargetMode="External"/><Relationship Id="rId7" Type="http://schemas.openxmlformats.org/officeDocument/2006/relationships/hyperlink" Target="https://login.consultant.ru/link/?req=doc&amp;base=LAW&amp;n=303084&amp;dst=100075&amp;field=134&amp;date=04.07.2024" TargetMode="External"/><Relationship Id="rId8" Type="http://schemas.openxmlformats.org/officeDocument/2006/relationships/hyperlink" Target="https://login.consultant.ru/link/?req=doc&amp;base=LAW&amp;n=303084&amp;dst=100108&amp;field=134&amp;date=04.07.2024" TargetMode="External"/><Relationship Id="rId9" Type="http://schemas.openxmlformats.org/officeDocument/2006/relationships/hyperlink" Target="https://login.consultant.ru/link/?req=doc&amp;base=LAW&amp;n=303084&amp;dst=100109&amp;field=134&amp;date=04.07.2024" TargetMode="External"/><Relationship Id="rId10" Type="http://schemas.openxmlformats.org/officeDocument/2006/relationships/hyperlink" Target="https://login.consultant.ru/link/?req=doc&amp;base=LAW&amp;n=303084&amp;dst=1077&amp;field=134&amp;date=04.07.2024" TargetMode="External"/><Relationship Id="rId11" Type="http://schemas.openxmlformats.org/officeDocument/2006/relationships/hyperlink" Target="https://login.consultant.ru/link/?req=doc&amp;base=LAW&amp;n=303084&amp;dst=140&amp;field=134&amp;date=04.07.2024" TargetMode="External"/><Relationship Id="rId12" Type="http://schemas.openxmlformats.org/officeDocument/2006/relationships/hyperlink" Target="https://login.consultant.ru/link/?req=doc&amp;base=LAW&amp;n=303084&amp;dst=146&amp;field=134&amp;date=04.07.2024" TargetMode="External"/><Relationship Id="rId13" Type="http://schemas.openxmlformats.org/officeDocument/2006/relationships/hyperlink" Target="https://login.consultant.ru/link/?req=doc&amp;base=LAW&amp;n=303084&amp;dst=100256&amp;field=134&amp;date=04.07.2024" TargetMode="External"/><Relationship Id="rId14" Type="http://schemas.openxmlformats.org/officeDocument/2006/relationships/hyperlink" Target="consultantplus://offline/ref=A6FCBBA40B09A4FB587F1D177046B1E8FF004B6BE32C0A0D2F12F857B125754DDF01FB3D707ECDB108R0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