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355-21-479/202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Д 26MS0066-01-2024-002831-76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  Ставрополь                                                                                   23 октября 2024 года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4 Ленинского района г. Ставрополя Золотарева А.Н.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 № 4 Ленинского района г. Ставрополя дело об административном правонарушении в отношении должностного лица Соленова ***, в совершении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енов ***. являясь директором общества с ограниченной ответственностью  фирма «***» , расположенного по адресу: г. Ставрополь, ***, представил в Отделение Фонда пенсионного и социального страхования Российской Федерации по Ставропольскому краю, отчетность по разделу 2 формы  ЕФС-1 за 2023 год с нарушением срока, установленного Федеральным законом от 24.07.1998 № 125-ФЗ «Об обязательном социальном страховании от несчастных случаев на производстве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удебное заседание Соленов ***. не явился, извещался своевременно о времени и месте рассмотрения дела по месту жительства, заказная почтовая корреспонденция возвращена в суд за истечением срока хранени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 2 п. 6 Постановления Пленума Верховного Суда РФ № 5 от 24.03.200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№ 343 от 31 августа 2005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14 Постановления Пленума Верховного Суда РФ № 52 от 27.12.2007, исходя из положений частей 2 и 3 ст.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, в случае, когда по данному делу присутствие лица, 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Ходатайств об отложении рассмотрения дела мировому судье от                    Соленова ***.  не поступал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ходатайства об отложении судебного разбирательства, мировой судья признает причину неявки лица, в отношении которого ведется производство по делу, неуважительной, и считает возможным рассмотрение дела в его отсутствие, по имеющимся материал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ч. 2 ст. 25.1 Кодекса Российской Федерации об административных правонарушениях, административное дело в отношении                Соленова ***.  мировой судья рассматривает в его отсутстви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исследовав материалы дела, приходит к следующему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 </w:t>
      </w:r>
      <w:r>
        <w:rPr>
          <w:color w:val="000000"/>
          <w:sz w:val="26"/>
          <w:szCs w:val="26"/>
        </w:rPr>
        <w:t>505240</w:t>
      </w:r>
      <w:r>
        <w:rPr>
          <w:sz w:val="26"/>
          <w:szCs w:val="26"/>
        </w:rPr>
        <w:t xml:space="preserve"> от                        01.10.2024 следует, что Соленов ***., являясь директором общества с ограниченной ответственностью  фирма «***», расположенного по адресу: г. Ставрополь,                     пер. Крупской, д. 29, предоставил 30.06.2024 в Отделение Фонда пенсионного и социального страхования Российской Федерации по Ставропольскому краю отчетность по разделу 2 формы ЕФС-1 за 2023 год с нарушением срока, установленного Федеральным законом от 24.07.1998 № 125-ФЗ «Об обязательном социальном страховании от несчастных случаев на производстве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бязанность по представлению в установленном порядке в орган контроля за уплатой страховых взносов по месту учета расчетов по начисленным и уплаченным страховым взносам, в силу</w:t>
      </w:r>
      <w:hyperlink r:id="rId2">
        <w:r>
          <w:rPr>
            <w:rStyle w:val="InternetLink"/>
            <w:sz w:val="26"/>
            <w:szCs w:val="26"/>
          </w:rPr>
          <w:t xml:space="preserve"> п. 3 ч. 2 ст. 28</w:t>
        </w:r>
      </w:hyperlink>
      <w:r>
        <w:rPr>
          <w:sz w:val="26"/>
          <w:szCs w:val="26"/>
        </w:rPr>
        <w:t xml:space="preserve">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лежит на плательщике страховых взнос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огласно п. 2 ст. 8 ФЗ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СФР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ЕФС-1)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оответствии с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далее – раздел 2 формы ЕФС-1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По состоянию на 24:00 25.01.2024 раздел 2 формы ЕФС-1 за 2023 год страхователем не представлен. 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Кроме того, виновность Соленова ***. в совершении административного правонарушения, предусмотренного ч. 2 ст. 15.33 Кодекса Российской Федерации об административных правонарушениях, подтверждена следующими доказательствами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актом камеральной проверки № *** от 05.08.2024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иской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реестром документов из ПК «Perso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мирового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Действия Соленова ***. мировой судья квалифицирует по ч. 2 ст. 15.33 Кодекса Российской Федерации об административных правонарушениях, поскольку он не представил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в Отделение Фонда пенсионного и социального страхования Российской Федерации по Ставропольскому краю сведений о начисленных страховых взноса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Соленову ***. вида и размера административного                 наказания мировой судья 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смягчающих либо отягчающих административную                   ответственность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Оснований для освобождения Соленова ***. от административной                 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мировым судьей не установлен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 ст. 29.9, 29.10 Кодекса             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оленова ***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лицу, привлеченному к административной ответственности, что в соответствии с требованиями ч. 1 ст.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зъяснить лицу, привлеченному к административной ответственности, что в соответствии с требованиями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TextBody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олучатель: Наименование получателя платежа: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Ставрополь, БИК 010702101, корреспондентский счет  40102810345370000013, </w:t>
      </w:r>
      <w:r>
        <w:rPr>
          <w:color w:val="000000"/>
          <w:sz w:val="26"/>
          <w:szCs w:val="26"/>
          <w:lang w:val="ru-RU"/>
        </w:rPr>
        <w:t>счет получателя (</w:t>
      </w:r>
      <w:r>
        <w:rPr>
          <w:color w:val="000000"/>
          <w:sz w:val="26"/>
          <w:szCs w:val="26"/>
        </w:rPr>
        <w:t>казначейский счет</w:t>
      </w:r>
      <w:r>
        <w:rPr>
          <w:color w:val="000000"/>
          <w:sz w:val="26"/>
          <w:szCs w:val="26"/>
          <w:lang w:val="ru-RU"/>
        </w:rPr>
        <w:t>)</w:t>
      </w:r>
      <w:r>
        <w:rPr>
          <w:color w:val="000000"/>
          <w:sz w:val="26"/>
          <w:szCs w:val="26"/>
        </w:rPr>
        <w:t xml:space="preserve"> 03100643000000012100, ОКТМО 07701000, КБК 797</w:t>
      </w:r>
      <w:r>
        <w:rPr>
          <w:color w:val="000000"/>
          <w:sz w:val="26"/>
          <w:szCs w:val="26"/>
          <w:lang w:val="ru-RU"/>
        </w:rPr>
        <w:t>11601230060003140</w:t>
      </w:r>
      <w:r>
        <w:rPr>
          <w:color w:val="000000"/>
          <w:sz w:val="26"/>
          <w:szCs w:val="26"/>
        </w:rPr>
        <w:t>, УИН 797261</w:t>
      </w:r>
      <w:r>
        <w:rPr>
          <w:color w:val="000000"/>
          <w:sz w:val="26"/>
          <w:szCs w:val="26"/>
          <w:lang w:val="ru-RU"/>
        </w:rPr>
        <w:t>00110240352806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4 Ленинского района г. Ставрополя, по адресу:                              г. Ставрополь ул. Ленина, дом 221, каб. № 316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разъяснить лицу, привлеченному к административной ответственности, что в соответствии с требованиями ч. 1 ст. 20.25 Кодекса Российской Федерации об административных правонарушениях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А.Н. Золотаре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FF"/>
    </w:rPr>
  </w:style>
  <w:style w:type="character" w:styleId="Style16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color w:val="00000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F5055A82E6D0EEB17D2E2C83950D9A6F5CD152620369F7A73C8FCCEEF5C3633B864288E06C964a6U5I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