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2-21-481/2024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3-003432-91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11 января 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                             г. Ставрополя Портянкина О.Ю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Алтуняна А.С.,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лтунян А.С. не уплатил административный штраф по истечении 60 дней со дня вступления в законную силу постановления от  02.08.2023 года о наложении административного штрафа в размере 5000 рублей по ч.4 ст.14.25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Алтунян А.С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лтунян А.С. в судебное заседание не явился, был в установленном порядке уведомлен о дате и времени рассмотрения дела, согласно отчету об отслеживании почтового отправления, конверт вернулся в адрес суда с отметкой «истек срок хранен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Алтуняна А.С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Алтунян А.С. в его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 №**************от 05.12.2023 следует, что Алтунян А.С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 02.08.2023 вступило в законную силу 15.09.2023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Алтунян А.С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Алтуняна А.С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Алтуняна А.С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Алтуняну А.С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уняна А.С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0 (десяти тысяч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6642320177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гласовано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hyperlink" Target="consultantplus://offline/ref=A6FCBBA40B09A4FB587F1D177046B1E8FF004B6BE32C0A0D2F12F857B125754DDF01FB3D707ECDB108R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