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3-21-481/2024</w:t>
      </w:r>
    </w:p>
    <w:p>
      <w:pPr>
        <w:pStyle w:val="Normal"/>
        <w:jc w:val="right"/>
        <w:rPr/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8-01-2024-000041-95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таврополь                                                                          29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6 Ленинского района г. Ставрополя Портянкина О.Ю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 частью 4 ст. 12.15 Кодекса об административных правонарушениях Российской Федерации в отно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Петрякова А.С.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01.2024 мировому судье судебного участка № 6 Ленинского района г. Ставрополя поступил административный материал в отношении Петрякова А.С. по ч. 4 ст. 12.15 КоАП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тряков А.С. в судебное заседание, извещенный надлежащим образом не явился, предоставил заявление о рассмотрение дела в его отсутств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также пояснения по делу, приобщенные к материалам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Петрякова А.С. ходатайств об отложении рассмотрения дела мировому судье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, обстоятельствах мировой судья приходит к выводу о возможности рассмотрения дела в отсутствие лица, привлекаемого к административной ответственности. Нарушения права на защиту Петрякова А.С. при рассмотрении данного дела не усматрив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М</w:t>
      </w:r>
      <w:r>
        <w:rPr>
          <w:sz w:val="28"/>
          <w:szCs w:val="28"/>
        </w:rPr>
        <w:t xml:space="preserve">ировой судья,   исследовав материалы дела, приходит к следующем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протокола об административном правонарушении ********** от *******, составленного инспектором ДПС  ОВДПС ГИБДД ОМВД России по Тбилисскому району Краснодарского края следует, что ******** в ** час. ** мин. на **********, водитель  Петряков А.С., управляя транспортным средством «*******», регистрационный знак **********, в нарушении 1.3, 9.1.1 ПДД РФ, выехал на сторону проезжей части, предназначенной для встречного движения, в зоне действия  дорожной разметки 1.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ставлении протокола об административном правонарушении от  ********* Петряков А.С. пояснил, что «знак перекресток не увидел, из-за движущегося впереди транспорта, выехал для обгона на полосу встречного движения» (л.д.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факт совершения Петряковым А.С. административного правонарушения подтверждается также видео-фиксацией правонарушения (л.д.7),  дислокацией дорожных знаков и разметки (л.д.9), схемой места совершения административного правонарушения, с которой Петряков А.С. согласился, имеется его подпись (л.д.10), рапортом инспектора ДПС (л.д.11).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щиеся на приобщенной к материалам дела видеозаписи сведения, согласно которым легковое транспортное средство совершает маневр обгона с выездом на сторону дороги, предназначенную для встречного движения, согласуются со сведениями, содержащимися в протоколе об административном правонарушении, схеме места совершения административного правонарушения, дислокацией дорожных знаков и разметки. Сомнений в том, что имеющиеся на видеозаписи сведения относятся к событию, описанному в протоколе об административном правонарушении,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Правил дорожного движения определено, что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9.1 (1)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разъяснено в </w:t>
      </w:r>
      <w:hyperlink r:id="rId3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 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диспозиции </w:t>
      </w:r>
      <w:hyperlink r:id="rId5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 (пункт 11.1 Правил дорожного движ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2.1. КоАП РФ административным правонарушением признается противоправное, виновное действие физического лица, за которое законодательством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ирового судьи отсутствуют основания сомневаться в достоверности материалов дела, в связи с чем, указанные материалы дела являются основанием для установления наличия события административного правонарушения по ч. 4 ст. 12.15 КоАП РФ, виновности в указанном правонарушении лица, привлекаемого к административной ответственности – Петрякова А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материалов дела усматривается, что протокол об административном правонарушении в отношении Петрякова А.С. составлен уполномоченным должностным лицом, нарушений требования закона при его составлении не допущено, все сведения, необходимые для правильного разрешения дела, в протоколе  отраж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казанные доказательства с точки зрения относимости, допустимости, достоверности и достаточности соответствуют положениям ст. 26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полагает, что вина Петрякова А.С. в совершении административного правонарушения, предусмотренного ч. 4 ст. 12.1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Петрякова А.С. следует квалифицировать по ч. 4 ст. 12.15 КоАП РФ, так как последний, в нарушение п. 1.3 ПДД, выехал на полосу дороги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ри назначении наказания </w:t>
      </w:r>
      <w:r>
        <w:rPr>
          <w:sz w:val="28"/>
          <w:szCs w:val="28"/>
        </w:rPr>
        <w:t>Петрякову А.С.,</w:t>
      </w:r>
      <w:r>
        <w:rPr>
          <w:sz w:val="28"/>
          <w:szCs w:val="28"/>
          <w:lang w:bidi="ru-RU"/>
        </w:rPr>
        <w:t xml:space="preserve"> судья учитывает характер и степень общественной опасности совершенного правонарушения, обстоятельства его совершения, личность виновного,  имеются сведения о привлечении ранее к административной ответственности в области движения, штрафы оплачены, считает возможным назначить </w:t>
      </w:r>
      <w:r>
        <w:rPr>
          <w:sz w:val="28"/>
          <w:szCs w:val="28"/>
        </w:rPr>
        <w:t>Петрякову А.С</w:t>
      </w:r>
      <w:r>
        <w:rPr>
          <w:sz w:val="28"/>
          <w:szCs w:val="28"/>
          <w:lang w:bidi="ru-RU"/>
        </w:rPr>
        <w:t>. наказание в виде штрафа, не находя оснований к назначению более строгой меры наказания в виде лишения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9.9- 29.10 КоАП РФ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етрякова А.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4 ст. 12.15 КоАП РФ, и назначить ему наказание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лицом, привлеченным к административной ответственности, не позднее </w:t>
      </w:r>
      <w:r>
        <w:rPr>
          <w:b/>
          <w:sz w:val="28"/>
          <w:szCs w:val="28"/>
        </w:rPr>
        <w:t>шестидесяти дней</w:t>
      </w:r>
      <w:r>
        <w:rPr>
          <w:sz w:val="28"/>
          <w:szCs w:val="28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b/>
          <w:sz w:val="28"/>
          <w:szCs w:val="28"/>
        </w:rPr>
        <w:t>не позднее двадцати дней</w:t>
      </w:r>
      <w:r>
        <w:rPr>
          <w:sz w:val="28"/>
          <w:szCs w:val="28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менование получателя платежа: УФК по Ставропольскому краю (УМВД России по городу Ставрополю), л/с  0421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950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Н 263513037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мер счета получателя платежа 031006430000000121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деление  Ставрополь Банка России/УФК по Ставропольскому краю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Ставропо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К 010702101, кор./сч. 40102810345370000013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ПП 2635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ТМО 077010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БК 188 1 16 0112301000114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Н 1881042323052000525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                  г. Ставрополя через мирового судью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ровой судья                                                                О.Ю. Портянкина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FF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8459&amp;dst=100066" TargetMode="External"/><Relationship Id="rId3" Type="http://schemas.openxmlformats.org/officeDocument/2006/relationships/hyperlink" Target="consultantplus://offline/ref=D99FE5760AB7EE5E4DB71C52323D7954FC362A08AD36FBFE1FE47986167F39524CE6DDED48822549081570AF62EF6E905763506BC65C763ACEu6M" TargetMode="External"/><Relationship Id="rId4" Type="http://schemas.openxmlformats.org/officeDocument/2006/relationships/hyperlink" Target="consultantplus://offline/ref=D99FE5760AB7EE5E4DB71C52323D7954FE352F00A832FBFE1FE47986167F39524CE6DDEE4A8721435E4F60AB2BBB628F577D4F69D85CC7u7M" TargetMode="External"/><Relationship Id="rId5" Type="http://schemas.openxmlformats.org/officeDocument/2006/relationships/hyperlink" Target="consultantplus://offline/ref=D99FE5760AB7EE5E4DB71C52323D7954FE352F00A832FBFE1FE47986167F39524CE6DDEE4A8721435E4F60AB2BBB628F577D4F69D85CC7u7M" TargetMode="External"/><Relationship Id="rId6" Type="http://schemas.openxmlformats.org/officeDocument/2006/relationships/hyperlink" Target="consultantplus://offline/ref=1C3A8A8CC60DB42E862A70D863359C91FE756D1690A8569A630C7BA8D5EA61304FA3BC9DF00B4246P9k3H" TargetMode="External"/><Relationship Id="rId7" Type="http://schemas.openxmlformats.org/officeDocument/2006/relationships/hyperlink" Target="consultantplus://offline/ref=1C3A8A8CC60DB42E862A70D863359C91FE756D1690A8569A630C7BA8D5EA61304FA3BC98F20EP4kEH" TargetMode="External"/><Relationship Id="rId8" Type="http://schemas.openxmlformats.org/officeDocument/2006/relationships/hyperlink" Target="consultantplus://offline/ref=1C3A8A8CC60DB42E862A70D863359C91FE756D1690A8569A630C7BA8D5EA61304FA3BC98F20CP4kBH" TargetMode="External"/><Relationship Id="rId9" Type="http://schemas.openxmlformats.org/officeDocument/2006/relationships/hyperlink" Target="consultantplus://offline/ref=1C3A8A8CC60DB42E862A70D863359C91FE756D1690A8569A630C7BA8D5EA61304FA3BC98F203P4kEH" TargetMode="External"/><Relationship Id="rId10" Type="http://schemas.openxmlformats.org/officeDocument/2006/relationships/hyperlink" Target="consultantplus://offline/ref=1C3A8A8CC60DB42E862A70D863359C91FE756D1690A8569A630C7BA8D5EA61304FA3BC98F203P4kCH" TargetMode="External"/><Relationship Id="rId11" Type="http://schemas.openxmlformats.org/officeDocument/2006/relationships/hyperlink" Target="consultantplus://offline/ref=1C3A8A8CC60DB42E862A70D863359C91FE756D1690A8569A630C7BA8D5EA61304FA3BC98F202P4kFH" TargetMode="External"/><Relationship Id="rId12" Type="http://schemas.openxmlformats.org/officeDocument/2006/relationships/hyperlink" Target="consultantplus://offline/ref=1C3A8A8CC60DB42E862A70D863359C91FE756D1690A8569A630C7BA8D5EA61304FA3BC9FF808P4k2H" TargetMode="External"/><Relationship Id="rId13" Type="http://schemas.openxmlformats.org/officeDocument/2006/relationships/hyperlink" Target="consultantplus://offline/ref=1C3A8A8CC60DB42E862A70D863359C91FE756D1690A8569A630C7BA8D5EA61304FA3BC9FF80FP4kAH" TargetMode="External"/><Relationship Id="rId14" Type="http://schemas.openxmlformats.org/officeDocument/2006/relationships/hyperlink" Target="consultantplus://offline/ref=1C3A8A8CC60DB42E862A70D863359C91FE756D1690A8569A630C7BA8D5EA61304FA3BC99F0P0kBH" TargetMode="External"/><Relationship Id="rId15" Type="http://schemas.openxmlformats.org/officeDocument/2006/relationships/hyperlink" Target="consultantplus://offline/ref=1C3A8A8CC60DB42E862A70D863359C91FE756D1690A8569A630C7BA8D5EA61304FA3BC98F30AP4k2H" TargetMode="External"/><Relationship Id="rId16" Type="http://schemas.openxmlformats.org/officeDocument/2006/relationships/hyperlink" Target="consultantplus://offline/ref=1C3A8A8CC60DB42E862A70D863359C91FE756D1690A8569A630C7BA8D5EA61304FA3BC9EF508P4kD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