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16-21-481/2024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078-81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0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враля 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Кошарного И.А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шарный И.А. не уплатил административный штраф по истечении 60 дней со дня вступления в законную силу постановления от  09.08.2023 о наложении административного штрафа в размере 50000 рублей по ч.6 ст.20.4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Кошарный И.А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шарный И.А. в судебное заседание не явился, был в установленном порядке уведомлен о дате и времени рассмотрения дела, согласно отчету об отслеживании почтового отправления, конверт вернулся в адрес суда с отметкой «истек срок хранени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шарного И.А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          Кошарного И.А. в его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№ ***** от ******** следует, что Кошарный И.А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 09.08.2023 вступило в законную силу 23.09.2023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Кошарный И.А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Кошарного И.А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Кошарного И.А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Кошарному И.А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шарного И.А.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00 (сто тысяч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0162420100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hyperlink" Target="consultantplus://offline/ref=A6FCBBA40B09A4FB587F1D177046B1E8FF004B6BE32C0A0D2F12F857B125754DDF01FB3D707ECDB108R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