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5-22-21-481/2024 </w:t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УИД:26</w:t>
      </w:r>
      <w:r>
        <w:rPr>
          <w:color w:val="000000"/>
          <w:lang w:val="en-US"/>
        </w:rPr>
        <w:t>MS</w:t>
      </w:r>
      <w:r>
        <w:rPr>
          <w:color w:val="000000"/>
        </w:rPr>
        <w:t>0068-01-2024-000085-60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  30 января 2024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6 Ленинского района                               г. Ставрополя Портянкина О.Ю.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озбуждено дело об административном правонарушении Боташевой Н.Р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6 Ленинского района г. Ставрополя дело об административном правонарушении, предусмотренном  частью 2.1 ст. 14.16 Кодекса об административных правонарушениях Российской Федерации в отношении </w:t>
      </w:r>
      <w:r>
        <w:rPr>
          <w:b/>
          <w:color w:val="000000"/>
          <w:sz w:val="28"/>
          <w:szCs w:val="28"/>
        </w:rPr>
        <w:t>Боташевой Н.Р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оташева Н.Р. совершил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зничную продажу</w:t>
        </w:r>
      </w:hyperlink>
      <w:r>
        <w:rPr>
          <w:color w:val="000000"/>
          <w:sz w:val="28"/>
          <w:szCs w:val="28"/>
        </w:rPr>
        <w:t xml:space="preserve"> несовершеннолетнему алкогольн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нарушение совершено Боташевой Н.Р.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отокола об административном правонарушении ********** от 26.12.2023 следует, что  ******** в ** часов ** минуты</w:t>
      </w:r>
      <w:r>
        <w:rPr>
          <w:color w:val="000000"/>
          <w:sz w:val="28"/>
          <w:szCs w:val="28"/>
        </w:rPr>
        <w:t xml:space="preserve"> продавец Боташева Н.Р. в магазине «*******», расположенного по адресу: *******, совершила розничную продажу несовершеннолетнему Чернову Д.А., ********* года рождения, алкогольной продукции, а именно продала напиток «******» ******» объемом 0,45 л с содержанием этилового спирта 5,5% стоимостью 115 рублей за одну бутылку, чем нарушила  </w:t>
      </w:r>
      <w:r>
        <w:rPr>
          <w:sz w:val="28"/>
          <w:szCs w:val="28"/>
        </w:rPr>
        <w:t>требование ч. 2 ст. 16, ч. 1 ст.26 Федерального закона от 22.11.1995 № 171-ФЗ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Боташева Н.Р. вину в совершении административного правонарушения, предусмотренного ч. 2.1  ст. 14.16 КоАП РФ признала, раскаялась 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Боташеву Н.Р</w:t>
      </w:r>
      <w:r>
        <w:rPr>
          <w:sz w:val="28"/>
          <w:szCs w:val="28"/>
        </w:rPr>
        <w:t>.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.1 статьи 14.1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гласно </w:t>
      </w:r>
      <w:hyperlink r:id="rId4">
        <w:r>
          <w:rPr>
            <w:rStyle w:val="InternetLink"/>
            <w:bCs/>
            <w:sz w:val="28"/>
            <w:szCs w:val="28"/>
          </w:rPr>
          <w:t>подпункту 11 пункта 2 статьи 16</w:t>
        </w:r>
      </w:hyperlink>
      <w:r>
        <w:rPr>
          <w:bCs/>
          <w:sz w:val="28"/>
          <w:szCs w:val="28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5">
        <w:r>
          <w:rPr>
            <w:rStyle w:val="InternetLink"/>
            <w:bCs/>
            <w:sz w:val="28"/>
            <w:szCs w:val="28"/>
          </w:rPr>
          <w:t>пунктах 3</w:t>
        </w:r>
      </w:hyperlink>
      <w:r>
        <w:rPr>
          <w:bCs/>
          <w:sz w:val="28"/>
          <w:szCs w:val="28"/>
        </w:rPr>
        <w:t xml:space="preserve"> и </w:t>
      </w:r>
      <w:hyperlink r:id="rId6">
        <w:r>
          <w:rPr>
            <w:rStyle w:val="InternetLink"/>
            <w:bCs/>
            <w:sz w:val="28"/>
            <w:szCs w:val="28"/>
          </w:rPr>
          <w:t>6 данной статьи</w:t>
        </w:r>
      </w:hyperlink>
      <w:r>
        <w:rPr>
          <w:bCs/>
          <w:sz w:val="28"/>
          <w:szCs w:val="28"/>
        </w:rPr>
        <w:t>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на Боташевой Н.Р. подтверждается следующими доказательствам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********** от 26.12.2023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портом  ст. инспектора ОДН ОП № 1 УМВД России по г. Ставрополю от ****** об обнаружении административного правонаруш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яснениями Боташевой Н.Р. от 26.12.2023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бъяснениями Чернова Д.А. от 26.12.2023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копий паспорта Чернова Д.А.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околом осмотра от 26.12.202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то-таблицей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изъятия вещей и документов от 26.12.2023;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копией  трудового договора ********* от ********, заключенного между ********* и Боташевой Н.Р.;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квитанцией (распиской) от  28.12.2023 о приеме вещественных доказательст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8">
        <w:r>
          <w:rPr>
            <w:rStyle w:val="InternetLink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Доказательства, на основании которых установлена виновность </w:t>
      </w:r>
      <w:r>
        <w:rPr>
          <w:color w:val="000000"/>
          <w:sz w:val="28"/>
          <w:szCs w:val="28"/>
        </w:rPr>
        <w:t>Боташевой Н.Р</w:t>
      </w:r>
      <w:r>
        <w:rPr>
          <w:sz w:val="28"/>
          <w:szCs w:val="28"/>
        </w:rPr>
        <w:t xml:space="preserve">., содержат сведения, необходимые для правильного разрешения дела, согласуются между собой и с фактическими обстоятельствами дела, отвечают требованиям, предъявляемым к доказательствам в соответствии со </w:t>
      </w:r>
      <w:hyperlink r:id="rId9">
        <w:r>
          <w:rPr>
            <w:rStyle w:val="InternetLink"/>
            <w:sz w:val="28"/>
            <w:szCs w:val="28"/>
          </w:rPr>
          <w:t>статьей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йствия Боташевой Н.Р. мировой судья  квалифицирует по ч. 2.1 ст. 14.16 КоАП РФ, п</w:t>
      </w:r>
      <w:r>
        <w:rPr>
          <w:sz w:val="28"/>
          <w:szCs w:val="28"/>
        </w:rPr>
        <w:t xml:space="preserve">оскольку </w:t>
      </w:r>
      <w:r>
        <w:rPr>
          <w:color w:val="000000"/>
          <w:sz w:val="28"/>
          <w:szCs w:val="28"/>
        </w:rPr>
        <w:t>Боташевой Н.Р</w:t>
      </w:r>
      <w:r>
        <w:rPr>
          <w:sz w:val="28"/>
          <w:szCs w:val="28"/>
        </w:rPr>
        <w:t>. нарушила особые требования и правила розничной продажи алкогольной и спиртосодержащей продукции, содержащиеся в  ст.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назначении наказания Боташевой Н.Р. суд учитывает характер и обстоятельства совершённого административного правонарушения, личность виновной, ранее не привлекавшейся к административной ответственности за совершение однородных административ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аяние </w:t>
      </w:r>
      <w:r>
        <w:rPr>
          <w:color w:val="000000"/>
          <w:sz w:val="28"/>
          <w:szCs w:val="28"/>
        </w:rPr>
        <w:t>Боташевой Н.Р.</w:t>
      </w:r>
      <w:r>
        <w:rPr>
          <w:sz w:val="28"/>
          <w:szCs w:val="28"/>
        </w:rPr>
        <w:t xml:space="preserve"> суд признает обстоятельством, смягчающими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шении вопроса о назначении административного наказания суд учитывает обстоятельства совершенного правонарушения, личность виновной, при отсутствии сведений о привлечении </w:t>
      </w:r>
      <w:r>
        <w:rPr>
          <w:color w:val="000000"/>
          <w:sz w:val="28"/>
          <w:szCs w:val="28"/>
        </w:rPr>
        <w:t>Боташевой Н.Р</w:t>
      </w:r>
      <w:r>
        <w:rPr>
          <w:sz w:val="28"/>
          <w:szCs w:val="28"/>
        </w:rPr>
        <w:t>. к административной ответственности полагает возможным применить положения ч. 2.2, ч. 2.3 ст.4.1 Кодекса Российской Федерации об административных правонарушениях, назначив наказание в виде административного штрафа в размере менее минимального размера административного штрафа, предусмотренного санкцией ч. 2.1 ст. 14.1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оложения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. 3 ст. 29.10</w:t>
        </w:r>
      </w:hyperlink>
      <w:r>
        <w:rPr>
          <w:sz w:val="28"/>
          <w:szCs w:val="28"/>
        </w:rPr>
        <w:t xml:space="preserve"> КоАП  РФ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об административном правонарушении,   изъятая в ходе осмотра места правонарушения алкогольная продукция в виде дву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тылок напитка «*********» *****, объемом 0,9 л с содержанием этилового спирта 5,5%</w:t>
      </w:r>
      <w:r>
        <w:rPr>
          <w:rFonts w:cs="Times New Roman" w:ascii="Times New Roman" w:hAnsi="Times New Roman"/>
          <w:sz w:val="28"/>
          <w:szCs w:val="28"/>
        </w:rPr>
        <w:t>, передана в комнату хранения ОП № 1 УМВД России по  г. Ставрополю по адресу: г. Ставрополь, ул. Лермонтова, 1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и руководствуясь ст. 29.9-29.10 КоАП РФ, мировой судья.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оташеву Н.Р. признать виновной в совершении административного правонарушения, предусмотренного ч. 2.1. ст. 14.16 Кодекса Российской Федерации об административных правонарушениях, и назначить ей наказание в виде административного штрафа в размере                 </w:t>
      </w:r>
      <w:r>
        <w:rPr>
          <w:sz w:val="28"/>
          <w:szCs w:val="28"/>
        </w:rPr>
        <w:t>15000</w:t>
      </w:r>
      <w:r>
        <w:rPr>
          <w:b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ятнадцать тысяч</w:t>
      </w:r>
      <w:r>
        <w:rPr>
          <w:sz w:val="28"/>
          <w:szCs w:val="28"/>
        </w:rPr>
        <w:t>)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ъятую, согласно протоколу изъятия вещей и документов от 26.12.2023, алкогольную продукцию </w:t>
      </w:r>
      <w:r>
        <w:rPr>
          <w:rFonts w:cs="Times New Roman" w:ascii="Times New Roman" w:hAnsi="Times New Roman"/>
          <w:sz w:val="28"/>
          <w:szCs w:val="28"/>
        </w:rPr>
        <w:t>в виде дву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тылок напитка «********» *******, объемом 0,9 л с содержанием этилового спирта 5,5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ящихся в ОП № 1 УМВД России по  г. Ставрополю по адресу: г. Ставрополь, ул. Лермонтова, 191</w:t>
      </w:r>
      <w:r>
        <w:rPr>
          <w:rFonts w:cs="Times New Roman" w:ascii="Times New Roman" w:hAnsi="Times New Roman"/>
          <w:color w:val="000000"/>
          <w:sz w:val="28"/>
          <w:szCs w:val="28"/>
        </w:rPr>
        <w:t>, возвратить законному владельц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получателя платежа: УФК по Ставропольскому краю (Управление по обеспечению деятельности мировых судей Ставропольского края л/с 04212000060)  ИНН  2634051915,  КПП  263401001 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z w:val="28"/>
          <w:szCs w:val="28"/>
        </w:rPr>
        <w:t>поле Банковский счет)</w:t>
      </w:r>
      <w:r>
        <w:rPr>
          <w:sz w:val="28"/>
          <w:szCs w:val="28"/>
        </w:rPr>
        <w:t xml:space="preserve"> Единый казначейский счет: 40102810345370000013 </w:t>
      </w:r>
      <w:r>
        <w:rPr>
          <w:i/>
          <w:sz w:val="28"/>
          <w:szCs w:val="28"/>
        </w:rPr>
        <w:t>(поле Корр.счет банка)</w:t>
      </w:r>
      <w:r>
        <w:rPr>
          <w:sz w:val="28"/>
          <w:szCs w:val="28"/>
        </w:rPr>
        <w:t xml:space="preserve"> ОКТМО 07 701 000,                            КБК 00811601333010000140; УИН 0355703700685000222414149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          О.Ю. Портя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+ 11 пт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FF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99"/>
      <w:ind w:firstLine="677"/>
      <w:jc w:val="both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C65EC48AD589661A8CD00AA7E46A9E1FFD394066F6EFA82B319887E9561A319760E667F18eCM" TargetMode="External"/><Relationship Id="rId3" Type="http://schemas.openxmlformats.org/officeDocument/2006/relationships/hyperlink" Target="consultantplus://offline/ref=443D5EE1536DA68EE4508B2775BDBDC45359FF4049262FFD2C8C706DC6881E39B51A6B24EF9B079A2C493A1D1A110DDDFE25370F827Bs7s8J" TargetMode="External"/><Relationship Id="rId4" Type="http://schemas.openxmlformats.org/officeDocument/2006/relationships/hyperlink" Target="consultantplus://offline/ref=E0DE009E8066C8D0161910DEB23D33ADC49E4BAFFA5337FA78177F7F4C1779FA24D1879E690CEDD327E1E4A66058351A100DC8CDEA639E6Dz6r2J" TargetMode="External"/><Relationship Id="rId5" Type="http://schemas.openxmlformats.org/officeDocument/2006/relationships/hyperlink" Target="consultantplus://offline/ref=E0DE009E8066C8D0161910DEB23D33ADC49E4BAFFA5337FA78177F7F4C1779FA24D1879E6D08E0DB7ABBF4A2290D3F04171BD6C7F463z9rDJ" TargetMode="External"/><Relationship Id="rId6" Type="http://schemas.openxmlformats.org/officeDocument/2006/relationships/hyperlink" Target="consultantplus://offline/ref=E0DE009E8066C8D0161910DEB23D33ADC49E4BAFFA5337FA78177F7F4C1779FA24D1879E690CEDD526E1E4A66058351A100DC8CDEA639E6Dz6r2J" TargetMode="External"/><Relationship Id="rId7" Type="http://schemas.openxmlformats.org/officeDocument/2006/relationships/hyperlink" Target="consultantplus://offline/ref=3B34EBAA634EB2C13F429F2B7C08BA1A8EC85EC61D6D7395F94A97C03DB72BDFCC0D30699C06E34AFE27E45EB62A9D2B598021D99A8997B1LD14J" TargetMode="External"/><Relationship Id="rId8" Type="http://schemas.openxmlformats.org/officeDocument/2006/relationships/hyperlink" Target="consultantplus://offline/ref=3B34EBAA634EB2C13F429F2B7C08BA1A8EC85EC61D6D7395F94A97C03DB72BDFCC0D30699C06E245F227E45EB62A9D2B598021D99A8997B1LD14J" TargetMode="External"/><Relationship Id="rId9" Type="http://schemas.openxmlformats.org/officeDocument/2006/relationships/hyperlink" Target="consultantplus://offline/ref=3B34EBAA634EB2C13F429F2B7C08BA1A8EC85EC61D6D7395F94A97C03DB72BDFCC0D30699C06E54CF327E45EB62A9D2B598021D99A8997B1LD14J" TargetMode="External"/><Relationship Id="rId10" Type="http://schemas.openxmlformats.org/officeDocument/2006/relationships/hyperlink" Target="consultantplus://offline/ref=3A7A025E5810680B4FAF0AB0D51A33BA08F3C3C805F382ECCBC0EE06C2ECD626CFC54488521BC0l5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