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32-21-481/2024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151-01-2023-003564-49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враля 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олянского С.П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янский С.П. не уплатил административный штраф по истечении 60 дней со дня вступления в законную силу постановления от  24.07.2023 о наложении административного штрафа в размере 3000 рублей по ст. 32 Закона Санкт-Петербурга от 31.05.2010 № 273-70 «Об административных правонарушениях в Санкт-Петербурге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Полянский С.П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янский С.П. в судебное заседание не явился, был в установленном порядке уведомлен о дате и времени рассмотрения дела, согласно отчету об отслеживании почтового отправления, конверт вернулся в адрес суда с отметкой «истек срок хранени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лянского С.П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Полянского С.П.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 от 23.10.2023 следует, что Полянский С.П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 24.07.2023 вступило в законную силу 19.08.2023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Полянский С.П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Полянского С.П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Полянского С.П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Полянскому С.П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янского С.П.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6000 (шести 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0322420135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hyperlink" Target="consultantplus://offline/ref=A6FCBBA40B09A4FB587F1D177046B1E8FF004B6BE32C0A0D2F12F857B125754DDF01FB3D707ECDB108R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