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 35-21-481/2024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>УИД26М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>0068-01-2024-000080-75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Резолютивная часть</w:t>
      </w:r>
      <w:r>
        <w:rPr>
          <w:color w:val="000000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я оглаше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04.03.2024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 04 марта  2024 год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озбуждено дело об административном правонарушении Зиновой В.Н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его Л.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 ст. 6.1.1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Зиновой В.Н.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********* от 05.01.2024 года следует, что 02.11.2023 в ** часа ** минут по адресу: *********, между Зиновой В.Н. и Л. произошел конфликт, в ходе которого Зинова В.Н. причинила телесные повреждения Л., поцарапала шею, также нанесла три удара ладонью в область лица. Согласно акту исследования № ****** от 02.11.2023 у Л. выявлены- кровоподтеки шеи, правой  верхней конечности, ссадина лиц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  <w:lang w:bidi="ru-RU"/>
        </w:rPr>
        <w:t>Зинова В.Н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ю вину в совершении административного правонарушения не признала  и пояснила, что </w:t>
      </w:r>
      <w:r>
        <w:rPr>
          <w:rFonts w:eastAsia="Calibri"/>
          <w:color w:val="000000"/>
          <w:sz w:val="28"/>
          <w:szCs w:val="28"/>
        </w:rPr>
        <w:t>с протоколом она не согласна. Ранее потерпевшего не знала, неприязненных отношений нет. События произошли 01.11.2023, в протоколе ошибочно указано, что 02.11.2023. 01.11.2023 она, вместе со своими малолетними детьми находилась в гостях у своей подруги С. по адресу: ************. Около ** час.-** час. пришли родители С. Между С. и родителями  произошел  конфликт, они как пришли, сразу стали кричать на нее, она заступилась за С. Затем между ней, Л. и матерью С.-Р. начался словесный конфликт, происходило это в спальне, она никому ударов не наносила, откуда у них телесные повреждения ей неизвестно. Во время конфликта, она оттолкнула Р., у которой был в руках телефон, и она сама своим телефоном попала себе по лицу. Потерпевший Л. оговаривает ее, поскольку он ей  нанес удар, и она упала в коридоре и потеряла сознание, она тоже писала заявление на него в полиции.</w:t>
      </w:r>
    </w:p>
    <w:p>
      <w:pPr>
        <w:pStyle w:val="Normal"/>
        <w:jc w:val="both"/>
        <w:rPr>
          <w:rFonts w:ascii="Times New Roman CYR" w:hAnsi="Times New Roman CYR" w:cs="Times New Roman CYR"/>
          <w:bCs/>
          <w:iCs/>
          <w:color w:val="000000"/>
          <w:sz w:val="10"/>
          <w:szCs w:val="10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Calibri"/>
          <w:color w:val="000000"/>
          <w:sz w:val="28"/>
          <w:szCs w:val="28"/>
        </w:rPr>
        <w:t>Допрошенный в судебном заседании потерпевший Л. пояснил, что Зинову В.Н. он до случившегося не знал, неприязненных отношений нет. 01.11.2023 он со своей супругой Р. были дома, вечером супруге позвонил ее зять С. и попросил съездить к ним домой, т.к. он не находился дома и ему позвонила его несовершеннолетняя дочь К. и сообщила, что у нее с подругой мамы произошел конфликт. Зять попросил забрать детей к себе. Они с женой поехали к дочери его супруги С., которой он приходится отчимом. Приехав около **** часов по адресу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************, они с Р. поднялись в квартиру, он прошел на кухню и находился там. Р. стала разговаривать с Зиновой В.Н. в спальне, он услышал крики и пошел в спальню, стал оттаскивать Зинову В.Н. от жены, Зинова В.Н. кинулась на него, стала наносить ему удары по лицу 2-3 раза, схватила за шею и поцарапала шею, он оттолкнул ее от себя руками и от падения на пол она получила телесные повреждения, это уже было в коридоре. У него также были синяки и на руках, от того, что она его хватала. Ни он, ни Р. ей ударов не наносили. С. вызвала полицию, которые взяли у них объяснения, дали направления на суд.мед.экспертизу, где он и его супруга сняли побо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прошенная в судебном заседании свидетель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Р. пояснила, что до случившегося с Зиновой В.Н. она знакома не была, знала, что подруга ее дочери С. Неприязненных отношений к Зиновой В.Н. нет. Потерпевший Л. ее супруг. 01.11.2023 она вместе с супругом Л. находились у себя дома. Около ** часа, точно не помнит, ей позвонил ее зять С., который находился в другом городе, и попросил поехать к ним домой по адресу: **********, забрать детей, т.е. их внуков. Зятю позвонила его дочь К. в слезах и сказала, что к маме пришла подруга  Зинова В.Н., она в нетрезвом состоянии, и у них произошел какой-то конфликт. Они сразу же с Л. сели в машину и поехали к дочери С., по дороге она разговаривала со своей другой дочерью и та сказала, что Зинова В. неадекватная, поэтому предложила ей вести запись на телефон. Когда они зашли в квартиру к дочери, Зинова В.Н. находилась в спальне и держала на руках её маленького внука, Л. остался на кухне, дочь С. была в коридоре перед спальней. Зинова В.Н. была своими двумя детьми, которые находились в другой комнате. Она попросила Зинову В.Н. покинуть квартиру ее дочери, в ответ Зинова В.Н. повела себя агрессивно, разговаривала с ней на «ты», она держала телефон перед собой, чтобы снять происходящее, но Зинова В.Н. с ребенком на руках выхватила телефон и стала ее телефоном бить в область головы, нанесла несколько ударов. Затем зашла дочь С. забрала ребенка у Зиновой В.Н.  и ушла в другую комнату. Зинова В.Н. схватила ее за волосы, затем зашел ее муж Л. стал оттаскивать Зинову В.Н. от нее. Зинова В.Н. перекинулась на мужа, стала ему наносить удары, у мужа были синяки, царапина на шее, видимо ногтями она поцарапала. Л. оттолкнул Зинову В.Н. от себя она ударилась о стену и сползла вниз. Когда Зинова В.Н. избивала ее, а затем перекинулась на мужа, она крикнула дочери С, чтобы та вызвала полицию, что последняя и сделала. От ударов по голове у нее была огромная шишка на лбу, синяки. Приехали сотрудники полиции, взяли объяснения, дали им с мужем направление на суд.мед.экспертизу. Они сняли побои.</w:t>
      </w:r>
    </w:p>
    <w:p>
      <w:pPr>
        <w:pStyle w:val="Normal"/>
        <w:widowControl w:val="false"/>
        <w:autoSpaceDE w:val="false"/>
        <w:jc w:val="both"/>
        <w:rPr>
          <w:color w:val="202124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опрошенная в судебном заседании свидетель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С. пояснила, что Зинова В.Н. ее подруга, вместе работают, знакомы около 3 лет, Л. ее отчим, отношения хорошие, неприязненных отношений нет. 01.11.2023 Зинова В.Н. со своими детьми находилась у нее в гостях по адресу **********. Около ***** часов к ней домой, по просьбе ее мужа, который в тот день не находился дома, приехала ее мама Р. и отчим Л. за ее детьми. Что произошло между родителями и Зиновой В.Н. она не видела, поскольку находилась в другой комнате с детьми. Она только по просьбе матери вызвала полицию, а когда вышла увидела, что Зинова В.Н. лежит в коридоре без сознания, и поэтому она вызвала еще и скорую помощь. У Зиновой В.Н. была рассечена бровь, «скорая» обработала ей рану и уехала. Сотрудники полиции ее лично не опрашивали.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3932" w:leader="none"/>
        </w:tabs>
        <w:autoSpaceDE w:val="false"/>
        <w:jc w:val="both"/>
        <w:rPr>
          <w:rFonts w:ascii="Times New Roman CYR" w:hAnsi="Times New Roman CYR" w:cs="Times New Roman CYR"/>
          <w:b/>
          <w:b/>
          <w:iCs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/>
          <w:i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, выслушав участников процесса, допросив свидетелей, исследовав материалы дела,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илу ст. 6.1.1 КоАП РФ правонарушением признаё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побоев являются общественные отношения, складывающиеся по поводу реализации человеком принадлежащего ему от рождения, гарантированного международными и конституционными правовыми нормами права на личную телесную неприкосновенность и гарантирующие безопасность его физического и психического здоров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  рассматриваемого административного правонарушения выражается в форме активных действий, последствием в виде физической боли и причинной связью между ними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гласно акту обследования </w:t>
      </w:r>
      <w:r>
        <w:rPr>
          <w:color w:val="000000"/>
          <w:sz w:val="28"/>
          <w:szCs w:val="28"/>
          <w:lang w:bidi="ru-RU"/>
        </w:rPr>
        <w:t>№ **** от 02.11.2023-10.11.2023</w:t>
      </w:r>
      <w:r>
        <w:rPr>
          <w:color w:val="000000"/>
          <w:sz w:val="28"/>
          <w:szCs w:val="28"/>
        </w:rPr>
        <w:t xml:space="preserve"> при  судебно-медицинском исследовании 02.11.2023 у Л. выявлены: кровоподтеки шеи, правой верхней конечности, ссадина лица. Данные повреждения образовались в результате действия (удара, трения, скольжения) твердых тупых предметов, что могла иметь место 01.11.2023 и исключена возможность получения  таковых «при падении с высоты собственного роста». Указанные поверхностные повреждения не  повлекли за собой кратковременного расстройства здоровья или незначительной стойкой утраты общей трудоспособности, в связи с чем, не причинили вреда здоровью Л. </w:t>
      </w:r>
    </w:p>
    <w:p>
      <w:pPr>
        <w:pStyle w:val="Normal"/>
        <w:autoSpaceDE w:val="false"/>
        <w:ind w:right="341" w:firstLine="540"/>
        <w:jc w:val="both"/>
        <w:rPr/>
      </w:pPr>
      <w:r>
        <w:rPr>
          <w:color w:val="000000"/>
          <w:sz w:val="28"/>
          <w:szCs w:val="28"/>
        </w:rPr>
        <w:t xml:space="preserve">Виновность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Зиновой В.Н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ст. 6.1.1 КоАП РФ, подтверждается собранными по данному делу доказательств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от 05.01.2024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портом  УУП  ОП № 1 УМВД России по г. Ставрополю от 05.01.2024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заявлением Л. от 02.11.2023 о привлечении к установленной законом ответственности неизвестной ему девушки, которая 01.11.2023 около ** час. ** мин. нанесла ему телесные поврежд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портом сотрудника  УУП  ОП № 1УМВД России по г. Ставрополю от 02.11.2023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ъяснениями Л. от 02.11.2023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й постановления о назначении медицинского судебного исследования от 02.11.2023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 УУП  ОП № 1УМВД России по г. Ставрополю от 07.12.2023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заключением эксперта </w:t>
      </w:r>
      <w:r>
        <w:rPr>
          <w:color w:val="000000"/>
          <w:sz w:val="28"/>
          <w:szCs w:val="28"/>
          <w:lang w:bidi="ru-RU"/>
        </w:rPr>
        <w:t>№ ***** от 02.11.2023-10.11.202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воды эксперта не вызывают у судьи сомнений в их правильности, поскольку  они сделаны  врачом государственным судебно-медицинским экспертом, имеющим определенный стаж и опыт работы по избранной специальности. Проведенное экспертное заключение не противоречит процессуальным требованиям, а также ФЗ № 73 от 31 мая 2001 г. «О государственной судебно-экспертной деятельности в Российской Федерации». Оно полностью согласуется с другими доказательствами, исследованными судом. Изложенное позволяет суду признать заключение эксперта  объективным.</w:t>
      </w:r>
    </w:p>
    <w:p>
      <w:pPr>
        <w:pStyle w:val="Normal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оговора Зиновой В.Н.  со стороны потерпевшего Л., допрошенного свидетеля Р. в судебном  заседании не установлен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терпевший Л., свидетель Р. предупреждены об административной ответственности п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7.9</w:t>
        </w:r>
      </w:hyperlink>
      <w:r>
        <w:rPr>
          <w:color w:val="000000"/>
          <w:sz w:val="28"/>
          <w:szCs w:val="28"/>
        </w:rPr>
        <w:t xml:space="preserve"> названного Кодекса за дачу заведомо ложных показаний, что подтверждено соответствующей подписко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казания указанных лиц отвечают требованиям, предъявляем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к такого вида доказательствам, последовательны, непротиворечивы, согласуются с собранными по делу доказательствами и признаются судьей достоверными относительно обстоятельств административного правонарушения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личие конфликтной ситуации 01.11.2023 и причинение телесных повреждений Зиновой В.Н.  потерпевшему Л. подтверждено доказательствами, исследованными в судебном заседании, в том числе показаниями потерпевшего Л. и свидетеля Р. </w:t>
      </w:r>
    </w:p>
    <w:p>
      <w:pPr>
        <w:pStyle w:val="Normal"/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процессуальные документы составлены в соответствии с требованиями КоАП РФ, нарушений при их оформлении должностными лицами не допущено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азательств того, что указанные в экспертном заключении телесные повреждения могли быть получены  потерпевшим Л. в иное время, не связанное с конфликтом, при рассмотрении дела не представлено.</w:t>
      </w:r>
    </w:p>
    <w:p>
      <w:pPr>
        <w:pStyle w:val="Normal"/>
        <w:ind w:right="341" w:firstLine="600"/>
        <w:jc w:val="both"/>
        <w:rPr/>
      </w:pPr>
      <w:r>
        <w:rPr>
          <w:color w:val="000000"/>
          <w:sz w:val="28"/>
          <w:szCs w:val="28"/>
        </w:rPr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Зиновой В.Н.  административного правонарушения, предусмотренного ст. 6.1.1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казания потерпевшего Л., свидетеля Р., наличие выводов заключения эксперта, согласуются между собой о событиях 01.11.2023 и в своей совокупности дают возможность прийти к выводу, о наличии в действиях Зиновой В.Н. состава административного правонарушения, предусмотренного ст. 6.1.1. КоАП РФ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идетель С. непосредственным  очевидцем событий, имевших место 01.11.2023 не была,  т.к. находилась в другой комнате. 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удья полагает, что вина Зиновой В.Н. в совершении административного правонарушения, предусмотренного  ст. 6.1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Судья полагает, что действия Зиновой В.Н. следует квалифицировать по   ст. 6.1.1 КоАП РФ, 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color w:val="000000"/>
          <w:sz w:val="28"/>
          <w:szCs w:val="28"/>
        </w:rPr>
        <w:t>При назначении Зиновой В.Н. вида и размера административного наказания мировой судья учитывает характер и обстоятельства совершенного правонарушения, личность виновной, ранее не привлекавшейся к административной ответственности.</w:t>
      </w:r>
    </w:p>
    <w:p>
      <w:pPr>
        <w:pStyle w:val="Normal"/>
        <w:spacing w:before="0" w:after="120"/>
        <w:ind w:right="-6" w:firstLine="567"/>
        <w:jc w:val="both"/>
        <w:rPr/>
      </w:pPr>
      <w:r>
        <w:rPr>
          <w:color w:val="000000"/>
          <w:sz w:val="28"/>
          <w:szCs w:val="28"/>
        </w:rPr>
        <w:t>Оснований для освобождения Зиновой В.Н. от административной ответственности, а также обстоятельств, исключающих производство по делу, оснований для применения п. 2.2. ст. 4.1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казание судом назначается Зиновой В.Н. в соответствии с требованиями статей 3.1, 3.5 и 4.1 КоАП РФ в пределах санкции ст. 6.1.1 КоАП РФ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ании изложенного и руководствуясь ст. 2.9, ст. 6.1.1, ст. 29.10 КоАП РФ, мировой судь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Зинову В.Н. признать виновной в совершении административного правонарушения, предусмотренного  ст. 6.1.1 КоАП РФ, и назначить ей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ФК по Ставропольскому краю (Управление по обеспечению деятельности мировых судей Ставропольского края л/с 04212000060), </w:t>
        <w:br/>
        <w:t xml:space="preserve">ИНН  2634051915, КПП  263401001, р/с 03100643000000012100, ОТДЕЛЕНИЕ СТАВРОПОЛЬ БАНКА РОССИИ//УФК по Ставропольскому краю г. Ставрополь, кор./сч. 40102810345370000013, ОКТМО 07701000, БИК 010702101, КБК 00811601063010101140,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УИН:</w:t>
      </w:r>
      <w:r>
        <w:rPr/>
        <w:t xml:space="preserve"> </w:t>
      </w:r>
      <w:r>
        <w:rPr>
          <w:bCs/>
          <w:color w:val="000000"/>
          <w:sz w:val="28"/>
          <w:szCs w:val="28"/>
        </w:rPr>
        <w:t>035570370068500035240616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 судья                                                               О.Ю. Портянкин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отивированное постановление составлено 04.03.202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color w:val="0000FF"/>
      <w:sz w:val="24"/>
    </w:rPr>
  </w:style>
  <w:style w:type="character" w:styleId="Style17">
    <w:name w:val="Нижний колонтитул Знак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30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4D502E8182E09D32C60A66A45AE5BF0139AE3BE155820171707247BB97E3D323BE8E6FE6053988252506AEE9500200002C99C848AD57F2b9NEL" TargetMode="External"/><Relationship Id="rId3" Type="http://schemas.openxmlformats.org/officeDocument/2006/relationships/hyperlink" Target="consultantplus://offline/ref=D64D502E8182E09D32C60A66A45AE5BF0139AE3BE155820171707247BB97E3D331BED663E70C2289293050FFAFb0N5L" TargetMode="External"/><Relationship Id="rId4" Type="http://schemas.openxmlformats.org/officeDocument/2006/relationships/hyperlink" Target="consultantplus://offline/ref=A6FCBBA40B09A4FB587F1D177046B1E8FF004B6BE32C0A0D2F12F857B125754DDF01FB3D707ECDB108R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