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Cs w:val="24"/>
        </w:rPr>
        <w:t>№ 5-39 -21-481/2024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/>
          <w:color w:val="000000"/>
          <w:szCs w:val="24"/>
        </w:rPr>
        <w:t>УИД:26</w:t>
      </w:r>
      <w:r>
        <w:rPr>
          <w:b/>
          <w:color w:val="000000"/>
          <w:szCs w:val="24"/>
          <w:lang w:val="en-US"/>
        </w:rPr>
        <w:t>MS</w:t>
      </w:r>
      <w:r>
        <w:rPr>
          <w:b/>
          <w:color w:val="000000"/>
          <w:szCs w:val="24"/>
        </w:rPr>
        <w:t>0068-01-2024-000260-2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21 февра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анесян Н.Э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2.2024 мировому судье судебного участка № 6 Ленинского района г. Ставрополя из ОСФР по СК  поступил административный материал в отношении должностного лица Аванесян Н.Э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ванесян Н.Э. в судебное заседание не явилась, была  в установленном порядке уведомлена о дате и времени рассмотрения дела, согласно отчету об отслеживании почтового отправления конверт вернулся в адрес суда с отметкой «истек срок хранени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пунктом 6</w:t>
        </w:r>
      </w:hyperlink>
      <w:r>
        <w:rPr>
          <w:bCs/>
          <w:iCs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Аванесян Н.Э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Аванесян Н.Э. в её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* от  *******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 xml:space="preserve">что  в ходе контрольных мероприятий Отделом установлен факт представления страхователем </w:t>
      </w:r>
      <w:r>
        <w:rPr>
          <w:sz w:val="28"/>
          <w:szCs w:val="28"/>
        </w:rPr>
        <w:t xml:space="preserve">ООО «********» </w:t>
      </w:r>
      <w:r>
        <w:rPr>
          <w:color w:val="000000"/>
          <w:sz w:val="28"/>
          <w:szCs w:val="28"/>
        </w:rPr>
        <w:t>формы СЗВ-Стаж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тчетный период год 2022, согласно которой дата окончания периода работы 31.01.2022 не соответствует дате кадрового мероприятие «Увольнение» в форме СЗВ-ТД, а именно-кадровое мероприятие отсутствует, в отношении 1 застрахованного лица, СНИЛС **********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2 статьи 11 Федерального закона от 01.04.1996 №27-ФЗ «Об индивидуальном (персонифицированном) учете в системе обязательного пенсионного страхования»  страхователь ежемесячно, не позднее 1 марта года, следующего за отчетным годом,  представляет в орган Пенсионного фонда Российской Федерации сведения о каждом работающем  у него застрахованном  лице.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2.4 статьи 11 Федерального закона от 01.04.1996 №27-ФЗ «Об индивидуальном (персонифицированном) учете в системе обязательного пенсионного страхования»  страхователь предоставляет сведения о работающих у него зарегистрированных лицах в случаях приема на работу, переводов на другую постоянную работу и увольнения. Указанные в п. 2.4 сведения предоставляются в случаях переводов на другую   постоянную работу- не позднее 15 числа месяца, следующего за месяцем, в котором имели место перевод на другую постоянную работу, в случаях приема на работу и увольнения зарегистрированного лица –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   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положениям ст. 17 Закона №27-ФЗ при обнаружении в представленных страхователем сведениях ошибок и (или) несоответствий между представленными сведениями и сведениями,, имеющимися у ПФР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, датой вручения этого уведомления считается шестой день считая с даты отправления заказного письма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вязи с расхождениями, выявленными в результате сверки СЗВ-Стаж за 2022 с учетом формы  СЗВ-ТД «Увольнение», страхователю в соответствии с положениями ст. 17 Закона № 27-ФЗ, 12.05.2023 посредством почтовой связи было направлено уведомление об устранении в течение пяти рабочих дней имеющихся расхо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Последний день срока для устранения выявленных расхождений – 2905.2023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состоянию на 24:00  29.05.2023 расхождения, выявленные Отделом, страхователем не устранены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Аванесян Н.Э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 копией журнала учета приема сведений о застрахованных лицах, уведомлением от 28.04.2023 об устранении ошибок,  выпиской из ЕГРЮ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 судья полагает, что вина Аванесян Н.Э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Аванесян Н.Э</w:t>
      </w:r>
      <w:r>
        <w:rPr>
          <w:color w:val="000000"/>
          <w:sz w:val="28"/>
          <w:szCs w:val="28"/>
        </w:rPr>
        <w:t xml:space="preserve">. следует квалифицированы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>ч. 2 ст. 15.33.2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Аванесян Н.Э., мировой судья учитывает характер и обстоятельства совершённого административного правонарушения, личность Заика Е.В., ранее не привлекавшейся к административной ответственности, в связи с чем судья назначает наказание в пределах санкции ч. 1 ст.15.33.2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несян Н.Э. признать виновной в совершении административного правонарушения, предусмотренного ч. 1 ст. 15.33.2 КоАП РФ, и назначить ей 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не позднее шестидесяти дней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: ОТДЕЛЕНИЕ СТАВРОПОЛЬСКОГО Б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/УФК по Ставропольскому кра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К банка получателя:0107021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респондентский счет:4010281034537000001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ер счета получателя (казначейский счет):031006430000000121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260000003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2636010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СК (Отделение ПФР по Ставропольскому кра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077010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:79711601230060000140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ИН 7970360000000032296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 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consultantplus://offline/ref=246E7F82D1BFC86F06C867C5F14FB8DD959724C611CCCDF15DC6B15F1F749D7EF4CE36D1CEC7F910O10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