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5-43-21-481/2024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УИД26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68-01-2024-000290-2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    21 февраля 2024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астием Горбушина И.Н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. 2 ст. 12.7 Кодекса об административных правонарушениях Российской Федерации,  в отнош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Горбушина И.Н.</w:t>
      </w:r>
      <w:r>
        <w:rPr>
          <w:color w:val="000000"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05.02.2024 года мировому судье судебного участка 6 Ленинского района г. Ставрополя поступил административный материал в отношении Горбушина И.Н. по ч. 2 ст. 12.7 КоАП РФ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Горбушин И.Н. с протоколом об административном правонарушении не согласился,  поскольку не знал, что был лишен права управления транспортными средств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в совокупности материалы дела об административном правонарушении, приходит к выводу о том, что вина Горбушина И.Н. в совершении административного правонарушения, предусмотренного ч. 2 ст. 12.7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Частью 2 статьи 12.7</w:t>
        </w:r>
      </w:hyperlink>
      <w:r>
        <w:rPr>
          <w:color w:val="000000"/>
          <w:sz w:val="28"/>
          <w:szCs w:val="28"/>
        </w:rPr>
        <w:t xml:space="preserve">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ункта 2.1.1</w:t>
        </w:r>
      </w:hyperlink>
      <w:r>
        <w:rPr>
          <w:color w:val="000000"/>
          <w:sz w:val="28"/>
          <w:szCs w:val="28"/>
        </w:rPr>
        <w:t xml:space="preserve"> Правил дорожного движения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32.7</w:t>
        </w:r>
      </w:hyperlink>
      <w:r>
        <w:rPr>
          <w:color w:val="000000"/>
          <w:sz w:val="28"/>
          <w:szCs w:val="28"/>
        </w:rPr>
        <w:t xml:space="preserve">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авовой позиции, сформулированной в </w:t>
      </w:r>
      <w:hyperlink r:id="rId5">
        <w:r>
          <w:rPr>
            <w:rStyle w:val="InternetLink"/>
            <w:sz w:val="28"/>
            <w:szCs w:val="28"/>
          </w:rPr>
          <w:t>абзаце 4 пункта 8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6">
        <w:r>
          <w:rPr>
            <w:rStyle w:val="InternetLink"/>
            <w:sz w:val="28"/>
            <w:szCs w:val="28"/>
          </w:rPr>
          <w:t>статья 3.8</w:t>
        </w:r>
      </w:hyperlink>
      <w:r>
        <w:rPr>
          <w:color w:val="000000"/>
          <w:sz w:val="28"/>
          <w:szCs w:val="28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7">
        <w:r>
          <w:rPr>
            <w:rStyle w:val="InternetLink"/>
            <w:sz w:val="28"/>
            <w:szCs w:val="28"/>
          </w:rPr>
          <w:t>статья 47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протокола об административном правонарушении *********** от *******, составленному  инспектором ДПС взвода 1 роты 2 ОБДПС ГИБДД УМВД России по   г. Ставрополю Ш. следует, что ******* года в ** часов ** минут по адресу: ************,  водитель Горбушин И.Н. в нарушение п.п. 2.1.1 ПДД РФ, управлял транспортным средством «***********», государственный регистрационный знак ************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правки ст. инспектора группы ИАЗ ОБ ДПС ГИБДД УМВД России по г. Ставрополю лейтенанта полиции Б. от ******** следует, что Горбушин И.Н. по постановлению мирового судьи судебного участка № 6 Ленинского района г. Ставрополя от 11.05.2023 был подвергнут административному наказанию в виде лишения права управления транспортными средствами сроком на 12 месяцев, постановление вступило в законную силу 06.06.2023. Водительское удостоверение сдано не был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копии постановления мирового судьи судебного участка № 6 Ленинского района г. Ставрополя от 11.05.2023 Горбушин И.Н. признан виновным в совершении административного правонарушения, предусмотренного ч. 5 ст.12.15 КоАП РФ и ему назначено наказание в виде лишения права управления транспортными средствами сроком на 1 год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 вступило в законную силу 06.06.2023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роме того, факт совершения Горбушиным И.Н. административного правонарушения подтверждается также протоколом об отстранении от управления транспортными средством ********** от ********, протоколом задержания транспортного средства ********** от *********,  рапортом инспектора ДПС от *******,  протоколом об изъятии вещей и документов ********** от ********, видео-фиксацией административного правонарушения.        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требованиями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в отношении Горбушина И.Н. составлен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казательства получены в соответствии с требованиями </w:t>
      </w:r>
      <w:hyperlink r:id="rId9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не содержат существенных противоречий и объективно отражают обстоятельств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ья полагает, что вина Горбушина И.Н. в совершении административного правонарушения, предусмотренного ч. 2 ст. 12.7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Горбушина И.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ледует  квалифицировать по ч. 2 ст. 12.7 КоАП РФ, т.к.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Горбушину И.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. вида и размера административного наказания суд учитывает характер совершенного им правонарушения, данные о личности лица, в отношении которого ведется производство по делу, ранее привлекавшегося к административной ответственности в области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основании изложенного, и руководствуясь ст. ст. 12.7 ч. 2,  29.10 КоАП РФ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бушина И.Н.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 000 (тридцать тысяч) рубле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</w:t>
      </w:r>
      <w:r>
        <w:rPr>
          <w:b/>
          <w:color w:val="000000"/>
          <w:sz w:val="28"/>
          <w:szCs w:val="28"/>
        </w:rPr>
        <w:t>шестидесяти дней</w:t>
      </w:r>
      <w:r>
        <w:rPr>
          <w:color w:val="000000"/>
          <w:sz w:val="28"/>
          <w:szCs w:val="28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именование получателя платежа: УФК по Ставропольскому краю (УМВД России по городу Ставрополю), л/с  04211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09500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Н 2635130373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омер счета получателя платежа 40102810345370000013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тделение  Ставрополь Банка России/УФК по Ставропольскому краю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. Ставропол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ИК 010702101, кор./сч. 031006430000000121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ПП 263501001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КТМО 07701000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БК 188 1 16 01123010001140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Н 188104262247000012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316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О.Ю. Портян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5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025&amp;dst=4267" TargetMode="External"/><Relationship Id="rId3" Type="http://schemas.openxmlformats.org/officeDocument/2006/relationships/hyperlink" Target="https://login.consultant.ru/link/?req=doc&amp;base=LAW&amp;n=448809&amp;dst=576" TargetMode="External"/><Relationship Id="rId4" Type="http://schemas.openxmlformats.org/officeDocument/2006/relationships/hyperlink" Target="https://login.consultant.ru/link/?req=doc&amp;base=LAW&amp;n=460025&amp;dst=102970" TargetMode="External"/><Relationship Id="rId5" Type="http://schemas.openxmlformats.org/officeDocument/2006/relationships/hyperlink" Target="https://login.consultant.ru/link/?req=doc&amp;base=LAW&amp;n=327611&amp;dst=100050" TargetMode="External"/><Relationship Id="rId6" Type="http://schemas.openxmlformats.org/officeDocument/2006/relationships/hyperlink" Target="https://login.consultant.ru/link/?req=doc&amp;base=LAW&amp;n=460025&amp;dst=100116" TargetMode="External"/><Relationship Id="rId7" Type="http://schemas.openxmlformats.org/officeDocument/2006/relationships/hyperlink" Target="https://login.consultant.ru/link/?req=doc&amp;base=LAW&amp;n=444861&amp;dst=100204" TargetMode="External"/><Relationship Id="rId8" Type="http://schemas.openxmlformats.org/officeDocument/2006/relationships/hyperlink" Target="consultantplus://offline/ref=DDEF8EBC7D336BA4DEF8485C854BBB6291EFAF6395357C6A6BAB18ED3FBCB60AC32137277FCCD74DR4K8I" TargetMode="External"/><Relationship Id="rId9" Type="http://schemas.openxmlformats.org/officeDocument/2006/relationships/hyperlink" Target="consultantplus://offline/ref=DDEF8EBC7D336BA4DEF8485C854BBB6291EFAF6395357C6A6BAB18ED3FRBKCI" TargetMode="External"/><Relationship Id="rId10" Type="http://schemas.openxmlformats.org/officeDocument/2006/relationships/hyperlink" Target="consultantplus://offline/ref=A6FCBBA40B09A4FB587F1D177046B1E8FF004B6BE32C0A0D2F12F857B125754DDF01FB3D707ECDB108R0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