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Cs w:val="24"/>
        </w:rPr>
        <w:t>№ 5-55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356-23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29 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икяна Г.П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2.2024 мировому судье судебного участка № 6 Ленинского района г. Ставрополя из ОСФР по СК  поступил административный материал в отношении должностного лица Думикяна Г.П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умикян Г.П. в судебное заседание не явился, был  в установленном порядке уведомлен о дате и времени рассмотрения дела, согласно отчету об отслеживании почтового отправления конверт вернулся в адрес суда с отметкой «истек срок хран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умикяна Г.П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Думикяна Г.П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 от  06.02.2024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18.04.2023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ООО «*********», сведений для ведения индивидуального (персонифицированного) учета в составе Единой формы сведений, содержащих сведения о начале/ </w:t>
      </w:r>
      <w:r>
        <w:rPr>
          <w:i/>
          <w:sz w:val="28"/>
          <w:szCs w:val="28"/>
        </w:rPr>
        <w:t>окончании</w:t>
      </w:r>
      <w:r>
        <w:rPr>
          <w:sz w:val="28"/>
          <w:szCs w:val="28"/>
        </w:rPr>
        <w:t xml:space="preserve"> договора ГПХ 13.04.2023 на  застрахованное лицо СНИЛС: **********,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од</w:t>
      </w:r>
      <w:hyperlink r:id="rId5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 14.04.2023, т.е рабочего дня, следующего за днем заключения/ </w:t>
      </w:r>
      <w:r>
        <w:rPr>
          <w:i/>
          <w:color w:val="000000"/>
          <w:sz w:val="28"/>
          <w:szCs w:val="28"/>
        </w:rPr>
        <w:t>прекращения</w:t>
      </w:r>
      <w:r>
        <w:rPr>
          <w:color w:val="000000"/>
          <w:sz w:val="28"/>
          <w:szCs w:val="28"/>
        </w:rPr>
        <w:t xml:space="preserve"> с застрахованным лицом </w:t>
      </w:r>
      <w:r>
        <w:rPr>
          <w:sz w:val="28"/>
          <w:szCs w:val="28"/>
        </w:rPr>
        <w:t xml:space="preserve">СНИЛС: ********* </w:t>
      </w:r>
      <w:r>
        <w:rPr>
          <w:color w:val="000000"/>
          <w:sz w:val="28"/>
          <w:szCs w:val="28"/>
        </w:rPr>
        <w:t>договора ГПХ, отчетность по форме ЕФС-1 «Сведения о трудовой (иной) деятельности», содержащая сведения о начале/</w:t>
      </w:r>
      <w:r>
        <w:rPr>
          <w:i/>
          <w:color w:val="000000"/>
          <w:sz w:val="28"/>
          <w:szCs w:val="28"/>
        </w:rPr>
        <w:t>окончании</w:t>
      </w:r>
      <w:r>
        <w:rPr>
          <w:color w:val="000000"/>
          <w:sz w:val="28"/>
          <w:szCs w:val="28"/>
        </w:rPr>
        <w:t xml:space="preserve"> договора ГПХ, страхователем в отдел СФР не представлена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Думикяна Г.П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 сведениями по форме ЕФС-1,  сведениями о трудовой деятельности, 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 судья полагает, что вина Думикян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Г.П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Думикяна Г.П</w:t>
      </w:r>
      <w:r>
        <w:rPr>
          <w:color w:val="000000"/>
          <w:sz w:val="28"/>
          <w:szCs w:val="28"/>
        </w:rPr>
        <w:t xml:space="preserve">. следует квалифицированы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Думикяна Г.П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4.1.1.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Правонарушение, предусмотренное статьей 15.33.2 Кодекса РФ об административных правонарушениях, выявлено в ходе осуществления государственного контроля за своевременностью и достоверностью сведений, представленных страхователем в Государственное учреждение – Управление Пенсионного фонда Российской Федерации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Данных о том, что  Думикян Г.П.    ранее привлекался к административной ответственности, материалы дела не содержат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color w:val="000000"/>
          <w:sz w:val="28"/>
          <w:szCs w:val="28"/>
        </w:rPr>
        <w:t>Совершенное Думикян Г.П.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ринимая во внимание, что руководитель </w:t>
      </w:r>
      <w:r>
        <w:rPr>
          <w:color w:val="000000"/>
          <w:sz w:val="28"/>
          <w:szCs w:val="28"/>
        </w:rPr>
        <w:t xml:space="preserve">Думикян Г.П.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 привлекается впервые, а также, принимая во внимание, что совершение данного административного правонарушения не повлекло за собой причинения вреда или угрозы причинения вреда жизни и здоровью людей либо других возможных последствий, а также то, что согласно выписки из ЕГРЮЛ директором </w:t>
      </w:r>
      <w:r>
        <w:rPr>
          <w:color w:val="000000"/>
          <w:sz w:val="28"/>
          <w:szCs w:val="28"/>
        </w:rPr>
        <w:t>ООО «***********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умикян Г.П. значится с 10.04.2023, а дата совершения правонарушения 15.04.2023,</w:t>
      </w:r>
      <w:r>
        <w:rPr>
          <w:color w:val="000000"/>
          <w:sz w:val="28"/>
          <w:szCs w:val="28"/>
          <w:shd w:fill="FFFFFF" w:val="clear"/>
        </w:rPr>
        <w:t xml:space="preserve"> суд приходит к выводу о наличии оснований для замены административного наказания, предусмотренного санкцией статьи 15.33.2 Кодекса РФ об административных правонарушениях, на предупре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Думикяну Г.П., мировой судья учитывает характер и обстоятельства совершённого административного правонарушения, личность Думикяна Г.П., ранее не привлекавшегося к административной ответственности, в связи с чем судья назначает наказание в пределах санкции ч. 1 ст. 15.33.2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,4, 4.1, 4.1.1, 4.2, 4.3,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Думикяна Г.П. признать виновным в совершении административного правонарушения, предусмотренного ч. 1 ст. 15.33.2 КоАП РФ и  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425644&amp;dst=4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