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5-60-21-481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68-01-2024-000361-0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  27 февраля 202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6 Ленинского района                               г. Ставрополя Портянкина О.Ю.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Абдулсаламова А.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6 Ленинского района г. Ставрополя  дело об административном правонарушении, предусмотренном  частью 3 ст. 14.16 Кодекса об административных правонарушениях Российской Федерации в отношении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Абдулсаламова А.Г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8.02.2024 мировому судье судебного участка № 6 Ленинского района г. Ставрополя поступил административный протокол и материалы к нему в отношении должностного лица Абдулсаламова А.Г. по ч. 3 ст. 14.16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Абдулсаламов А.Г</w:t>
      </w:r>
      <w:r>
        <w:rPr>
          <w:color w:val="000000"/>
          <w:sz w:val="28"/>
          <w:szCs w:val="28"/>
        </w:rPr>
        <w:t xml:space="preserve">. с протоколом об административном правонарушении, составленным в отношении него согласи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  выслушав Абдулсаламова А.Г.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********* от 23.01.2024, составленного  УУП ОУУП И ДН ОП №1 УМВД России по г. Ставрополю младшим лейтенантом полиции Т. следует, что 17.01.024, около ** часов ** минут по адресу: ***********, в магазине «****», ИП *******, директор магазина допустил реализацию пива «*********», объемом 0,5 л. крепостью 4,5%, которое находилось без ценников,, наименование страны производителя, чем нарушил  п.3 ст. 11 ФЗ №171 от 22.11.1995 года, а также Закон Ставропольского края № 48 КЗ от12.05.2012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Абдулсаламова А.Г. в совершении административного правонарушения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3.01.20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ъяснениями Абдулсаламова А.Г., данные им при составлении протокола об административном правонарушении, из которых следует, что «с протоколом согласе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ми Абдулсаламова А.Г. от 17.01.20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портом  УУП ОУУП и ДН ОП №1 УМВД России по г. Ставрополю Т. от 17.01.20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 УУП ОУУП и ДН ОП №1 УМВД России по г. Ставрополю Т. от 23.01.2024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Г. От 17.01.20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осмотра, принадлежащих юридическому лицу или индивидуальному предпринимателю помещении, территорий и находящихся там вещей и документов от 17.01.20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изъятия вещей и документов от 17.01.2024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-фиксацией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витанцией (распиской) № ********* от 22.01.2024 о приеме вещественных  доказательств в камеру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ей свидетельства о государственной регистрации лица в качестве индивидуального предпринимателя от ******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14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званно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, в том числе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 года N 171-ФЗ), </w:t>
      </w:r>
      <w:hyperlink r:id="rId5">
        <w:r>
          <w:rPr>
            <w:rStyle w:val="InternetLink"/>
            <w:sz w:val="28"/>
            <w:szCs w:val="28"/>
          </w:rPr>
          <w:t>пунктом 1 статьи 26</w:t>
        </w:r>
      </w:hyperlink>
      <w:r>
        <w:rPr>
          <w:sz w:val="28"/>
          <w:szCs w:val="28"/>
        </w:rPr>
        <w:t xml:space="preserve"> которого опреде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6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названно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одпунктом 12 пункта 2 статьи 16</w:t>
        </w:r>
      </w:hyperlink>
      <w:r>
        <w:rPr>
          <w:sz w:val="28"/>
          <w:szCs w:val="28"/>
        </w:rPr>
        <w:t xml:space="preserve"> Федерального закона от 22 ноября 1995 года N 171-ФЗ,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8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 настоящей статьи</w:t>
        </w:r>
      </w:hyperlink>
      <w:r>
        <w:rPr>
          <w:sz w:val="28"/>
          <w:szCs w:val="28"/>
        </w:rPr>
        <w:t xml:space="preserve">, не допускаются без соответствующей лицензии, без сопроводительных документов 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>статьи 10.2</w:t>
        </w:r>
      </w:hyperlink>
      <w:r>
        <w:rPr>
          <w:sz w:val="28"/>
          <w:szCs w:val="28"/>
        </w:rPr>
        <w:t xml:space="preserve"> настоящего Федерального закона, без информации, установленной </w:t>
      </w:r>
      <w:hyperlink r:id="rId11">
        <w:r>
          <w:rPr>
            <w:rStyle w:val="InternetLink"/>
            <w:sz w:val="28"/>
            <w:szCs w:val="28"/>
          </w:rPr>
          <w:t>пунктом 3 статьи 11</w:t>
        </w:r>
      </w:hyperlink>
      <w:r>
        <w:rPr>
          <w:sz w:val="28"/>
          <w:szCs w:val="28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1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sz w:val="28"/>
            <w:szCs w:val="28"/>
          </w:rPr>
          <w:t>пункту 1 статьи 10.2</w:t>
        </w:r>
      </w:hyperlink>
      <w:r>
        <w:rPr>
          <w:sz w:val="28"/>
          <w:szCs w:val="28"/>
        </w:rPr>
        <w:t xml:space="preserve"> Федерального закона от 22 ноября 1995 года N 171-ФЗ,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, если иное не установлено настоящей </w:t>
      </w:r>
      <w:hyperlink r:id="rId14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>: товарно-транспортная накладная, справка, прилагаемая к товарно-транспортной накладной для этилового спирта, алкогольной и спиртосодержаще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пункте 3 статьи 11</w:t>
        </w:r>
      </w:hyperlink>
      <w:r>
        <w:rPr>
          <w:sz w:val="28"/>
          <w:szCs w:val="28"/>
        </w:rPr>
        <w:t xml:space="preserve"> Федерального закона от 22 ноября 1995 года N 171-ФЗ установлено, что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16">
        <w:r>
          <w:rPr>
            <w:rStyle w:val="InternetLink"/>
            <w:sz w:val="28"/>
            <w:szCs w:val="28"/>
          </w:rPr>
          <w:t>пункта 3 статьи 26</w:t>
        </w:r>
      </w:hyperlink>
      <w:r>
        <w:rPr>
          <w:sz w:val="28"/>
          <w:szCs w:val="28"/>
        </w:rPr>
        <w:t xml:space="preserve"> Федерального закона от 22 ноября 1995 года N 171-ФЗ, юридические лица, должностные лица и граждане, нарушающие требования настоящего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</w:t>
      </w:r>
      <w:hyperlink r:id="rId18">
        <w:r>
          <w:rPr>
            <w:rStyle w:val="InternetLink"/>
            <w:sz w:val="28"/>
            <w:szCs w:val="28"/>
          </w:rPr>
          <w:t>пункта 1 статьи 10</w:t>
        </w:r>
      </w:hyperlink>
      <w:r>
        <w:rPr>
          <w:sz w:val="28"/>
          <w:szCs w:val="28"/>
        </w:rPr>
        <w:t xml:space="preserve"> Закона Российской Федерации от 07 февраля 1992 года N 2300-1 "О защите прав потребителей" предусмотрена обязанность изготовителя (исполнителя, продавца)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читает, что действия Абдулсаламова А.Г. следует квалифицировать по ч. 3 ст. 14.16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оАП РФ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, личность правонарушителя                  Абдулсаламова А.Г., ранее непривлекавшегося к административной ответственност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учетом всех обстоятельств дела мировой судья приходит к выводу о назначении Абдулсаламову А.Г. административного наказания в виде административного штрафа, предусмотренном санкцией ч. 3 ст. 14.16 КоАП РФ с конфискацией алкогольной и спиртосодержащей продук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 ст. 29.9, 29.10 КоАП РФ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бдулсаламова А.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. 14.16 КоАП РФ, и назначить ему наказание в виде административного штрафа в размере 20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вадцати тысяч) рублей с конфискации алкогольной и спиртосодержащей продукции, изъятой у </w:t>
      </w:r>
      <w:r>
        <w:rPr>
          <w:color w:val="000000"/>
          <w:sz w:val="28"/>
          <w:szCs w:val="28"/>
        </w:rPr>
        <w:t>Абдулсаламова А.Г.</w:t>
      </w:r>
      <w:r>
        <w:rPr>
          <w:sz w:val="28"/>
          <w:szCs w:val="28"/>
        </w:rPr>
        <w:t>, согласно протоколу изъятия вещей и документов от 17.01.2024, а именно:  пива «*********», объемом 0,5 л. крепостью 4,5%, в количестве 3 (трех) бутылок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</w:t>
      </w:r>
      <w:r>
        <w:rPr>
          <w:b/>
          <w:sz w:val="28"/>
          <w:szCs w:val="28"/>
        </w:rPr>
        <w:t>шестидесяти дней</w:t>
      </w:r>
      <w:r>
        <w:rPr>
          <w:sz w:val="28"/>
          <w:szCs w:val="28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: УФК по Ставропольскому краю (Управление по обеспечению деятельности мировых судей Ставропольского края л/с 04212000060)  ИНН  2634051915,  КПП  263401001 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28"/>
          <w:szCs w:val="28"/>
        </w:rPr>
        <w:t>поле Банковский счет)</w:t>
      </w:r>
      <w:r>
        <w:rPr>
          <w:sz w:val="28"/>
          <w:szCs w:val="28"/>
        </w:rPr>
        <w:t xml:space="preserve"> Единый казначейский счет: 40102810345370000013 </w:t>
      </w:r>
      <w:r>
        <w:rPr>
          <w:i/>
          <w:sz w:val="28"/>
          <w:szCs w:val="28"/>
        </w:rPr>
        <w:t>(поле Корр.счет банка)</w:t>
      </w:r>
      <w:r>
        <w:rPr>
          <w:sz w:val="28"/>
          <w:szCs w:val="28"/>
        </w:rPr>
        <w:t xml:space="preserve"> ОКТМО 07 701 000,                            КБК 00811601333010000140; УИН </w:t>
      </w:r>
      <w:r>
        <w:rPr>
          <w:bCs/>
          <w:sz w:val="28"/>
          <w:szCs w:val="28"/>
        </w:rPr>
        <w:t>0355703700685000602414144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6 Ленинского района г. Ставрополя, по адресу: г. Ставрополь ул. Ленина,                 д. 221, каб. 316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Ленинский районный суд                       г. Ставрополя через мирового судью в течение деся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Ленинский районный суд 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О.Ю. Портя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99"/>
      <w:ind w:firstLine="677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>
      <w:sz w:val="22"/>
      <w:szCs w:val="22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Arial" w:hAnsi="Arial" w:eastAsia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38AAF42C23E7CED0BCDCC1723F57FCD5C2999FE81710A6D8C24B3A8FBCA79ABC16DC4C832ECA9B0A67E94B9F32E10E0A980D23DD1t3K0G" TargetMode="External"/><Relationship Id="rId3" Type="http://schemas.openxmlformats.org/officeDocument/2006/relationships/hyperlink" Target="consultantplus://offline/ref=F5038AAF42C23E7CED0BCDCC1723F57FCD5C2999FE81710A6D8C24B3A8FBCA79ABC16DC4C832EBA9B0A67E94B9F32E10E0A980D23DD1t3K0G" TargetMode="External"/><Relationship Id="rId4" Type="http://schemas.openxmlformats.org/officeDocument/2006/relationships/hyperlink" Target="consultantplus://offline/ref=F5038AAF42C23E7CED0BCDCC1723F57FCD5F299DFC86710A6D8C24B3A8FBCA79B9C135CEC033F3A3E5E938C1B6tFK1G" TargetMode="External"/><Relationship Id="rId5" Type="http://schemas.openxmlformats.org/officeDocument/2006/relationships/hyperlink" Target="consultantplus://offline/ref=F5038AAF42C23E7CED0BCDCC1723F57FCD5F299DFC86710A6D8C24B3A8FBCA79ABC16DC2C136EFA5EDFC6E90F0A7260FE4B69FD123D13343t7K9G" TargetMode="External"/><Relationship Id="rId6" Type="http://schemas.openxmlformats.org/officeDocument/2006/relationships/hyperlink" Target="consultantplus://offline/ref=F5038AAF42C23E7CED0BCDCC1723F57FCD5F299DFC86710A6D8C24B3A8FBCA79ABC16DC2C136E5A3E7FC6E90F0A7260FE4B69FD123D13343t7K9G" TargetMode="External"/><Relationship Id="rId7" Type="http://schemas.openxmlformats.org/officeDocument/2006/relationships/hyperlink" Target="consultantplus://offline/ref=F5038AAF42C23E7CED0BCDCC1723F57FCD5F299DFC86710A6D8C24B3A8FBCA79ABC16DC2C23EE5A9B0A67E94B9F32E10E0A980D23DD1t3K0G" TargetMode="External"/><Relationship Id="rId8" Type="http://schemas.openxmlformats.org/officeDocument/2006/relationships/hyperlink" Target="consultantplus://offline/ref=F5038AAF42C23E7CED0BCDCC1723F57FCD5F299DFC86710A6D8C24B3A8FBCA79ABC16DC2C532E8A9B0A67E94B9F32E10E0A980D23DD1t3K0G" TargetMode="External"/><Relationship Id="rId9" Type="http://schemas.openxmlformats.org/officeDocument/2006/relationships/hyperlink" Target="consultantplus://offline/ref=F5038AAF42C23E7CED0BCDCC1723F57FCD5F299DFC86710A6D8C24B3A8FBCA79ABC16DC2C136E5A7ECFC6E90F0A7260FE4B69FD123D13343t7K9G" TargetMode="External"/><Relationship Id="rId10" Type="http://schemas.openxmlformats.org/officeDocument/2006/relationships/hyperlink" Target="consultantplus://offline/ref=F5038AAF42C23E7CED0BCDCC1723F57FCD5F299DFC86710A6D8C24B3A8FBCA79ABC16DC4C33DB9F3A0A237C0B1EC2A0FFFAA9ED2t3KEG" TargetMode="External"/><Relationship Id="rId11" Type="http://schemas.openxmlformats.org/officeDocument/2006/relationships/hyperlink" Target="consultantplus://offline/ref=F5038AAF42C23E7CED0BCDCC1723F57FCD5F299DFC86710A6D8C24B3A8FBCA79ABC16DC2C136EDABE1FC6E90F0A7260FE4B69FD123D13343t7K9G" TargetMode="External"/><Relationship Id="rId12" Type="http://schemas.openxmlformats.org/officeDocument/2006/relationships/hyperlink" Target="consultantplus://offline/ref=F5038AAF42C23E7CED0BCDCC1723F57FCD5F299DFC86710A6D8C24B3A8FBCA79ABC16DC2C130E5A9B0A67E94B9F32E10E0A980D23DD1t3K0G" TargetMode="External"/><Relationship Id="rId13" Type="http://schemas.openxmlformats.org/officeDocument/2006/relationships/hyperlink" Target="consultantplus://offline/ref=F5038AAF42C23E7CED0BCDCC1723F57FCD5F299DFC86710A6D8C24B3A8FBCA79ABC16DC6C431E6F6B5B36FCCB5F7350FE0B69CD03FtDK0G" TargetMode="External"/><Relationship Id="rId14" Type="http://schemas.openxmlformats.org/officeDocument/2006/relationships/hyperlink" Target="consultantplus://offline/ref=F5038AAF42C23E7CED0BCDCC1723F57FCD5F299DFC86710A6D8C24B3A8FBCA79ABC16DC4C33DB9F3A0A237C0B1EC2A0FFFAA9ED2t3KEG" TargetMode="External"/><Relationship Id="rId15" Type="http://schemas.openxmlformats.org/officeDocument/2006/relationships/hyperlink" Target="consultantplus://offline/ref=F5038AAF42C23E7CED0BCDCC1723F57FCD5F299DFC86710A6D8C24B3A8FBCA79ABC16DC2C136EDABE1FC6E90F0A7260FE4B69FD123D13343t7K9G" TargetMode="External"/><Relationship Id="rId16" Type="http://schemas.openxmlformats.org/officeDocument/2006/relationships/hyperlink" Target="consultantplus://offline/ref=F5038AAF42C23E7CED0BCDCC1723F57FCD5F299DFC86710A6D8C24B3A8FBCA79ABC16DC1C13EE6F6B5B36FCCB5F7350FE0B69CD03FtDK0G" TargetMode="External"/><Relationship Id="rId17" Type="http://schemas.openxmlformats.org/officeDocument/2006/relationships/hyperlink" Target="consultantplus://offline/ref=F5038AAF42C23E7CED0BCDCC1723F57FCD5F299DFC86710A6D8C24B3A8FBCA79B9C135CEC033F3A3E5E938C1B6tFK1G" TargetMode="External"/><Relationship Id="rId18" Type="http://schemas.openxmlformats.org/officeDocument/2006/relationships/hyperlink" Target="consultantplus://offline/ref=F5038AAF42C23E7CED0BCDCC1723F57FCA59289EF78C710A6D8C24B3A8FBCA79ABC16DC2C136EDA4E5FC6E90F0A7260FE4B69FD123D13343t7K9G" TargetMode="External"/><Relationship Id="rId19" Type="http://schemas.openxmlformats.org/officeDocument/2006/relationships/hyperlink" Target="consultantplus://offline/ref=CA8D7D4002B13791F3DED4AAE2A68B60682263E67881C2B52CB3297B575D1364138B2F935BB3Q2PAH" TargetMode="External"/><Relationship Id="rId20" Type="http://schemas.openxmlformats.org/officeDocument/2006/relationships/hyperlink" Target="consultantplus://offline/ref=A6FCBBA40B09A4FB587F1D177046B1E8FF004B6BE32C0A0D2F12F857B125754DDF01FB3D707ECDB108R0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