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62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67-87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7 февраля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Безродного А.А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езроднова А.А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езроднов А.А. не уплатил административный штраф по истечении 60 дней со дня вступления в законную силу постановления от  27.09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Безроднов А.А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е Безроднов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токолом об административном правонарушении согласился,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************ от 04.02.2024 следует, что Безроднов А.А. в установленный законом срок не уплатил административный штра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27.09.2023 вступило в законную силу 22.10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Безроднов А.А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Безроднова А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Безроднова А.А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Безроднову А.А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однова А.А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622420103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