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63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68-84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7 февраля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Безродного А.А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езроднова А.А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езроднов А.А. не уплатил административный штраф по истечении 60 дней со дня вступления в законную силу постановления от  21.08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Безроднов А.А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е Безроднов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токолом об административном правонарушении согласился,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* от 04.02.2024 следует, что Безроднов А.А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21.08.2023 вступило в законную силу 18.09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Безроднов А.А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Безроднова А.А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Безроднова А.А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Безроднову А.А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роднова А.А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632420181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