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64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69-81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7 феврал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орбушина И.Н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рбушин И.Н. не уплатил административный штраф по истечении 60 дней со дня вступления в законную силу постановления от  15.09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Горбушин И.Н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ушин И.Н. в судебное заседание не явился, был в установленном порядке уведомлен о дате и времени рассмотрения дела, посредством СМС-оповещения (л.д.9) ,  на которое дал согласие (л.д.3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Горбушина И.Н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Горбушина И.Н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* от 04.02.2024 следует, что Горбушин И.Н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15.09.2023 вступило в законную силу 11.10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Горбушин И.Н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Горбушина И.Н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Горбушина И.Н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Горбушину И.Н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шина И.Н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642420173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