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65-21-481/2024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370-78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27 февраля 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Горбушина И.Н.</w:t>
      </w:r>
      <w:r>
        <w:rPr>
          <w:color w:val="000000"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рбушин И.Н. не уплатил административный штраф по истечении 60 дней со дня вступления в законную силу постановления от  28.09.2023 о наложении административного штрафа в размере 500 рублей по ч.2 ст.12.9 КоАП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Горбушин И.Н. совершил административное правонарушение, предусмотренное частью 1 ст. 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рбушин И.Н. в судебное заседание не явился, был в установленном порядке уведомлен о дате и времени рассмотрения дела, посредством СМС-оповещения (л.д.16) ,  на которое дал согласие (л.д.3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орбушина И.Н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          Горбушина И.Н. в его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ировой судья,   исследовав материалы дела, приходит к следующе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********** от 04.02.2024 следует, что Горбушин И.Н. в установленный законом срок не уплатил административный штра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от  28.09.2023 вступило в законную силу 24.10.2023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ый законом 60-ти суточный срок Горбушин И.Н. назначенный ему штраф не уплат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требованиями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олагает, что вина  Горбушина И.Н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Горбушина И.Н. следует квалифицировать по части 1 ст. 20.25 КоАП РФ, т.к. он в установленный законом срок не уплатил административный штраф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Горбушину И.Н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, имеются  сведения о привлечении ранее к административной ответственност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ст. 29.9 -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бушина И.Н.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ТМО:</w:t>
      </w:r>
      <w:r>
        <w:rPr>
          <w:color w:val="000000"/>
          <w:sz w:val="28"/>
          <w:szCs w:val="28"/>
        </w:rPr>
        <w:t xml:space="preserve"> 07701000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  <w:sz w:val="28"/>
          <w:szCs w:val="28"/>
        </w:rPr>
        <w:t xml:space="preserve">  008 1 16 01203 01 9000 140    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355703700685000652420105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   О.Ю. Портянки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