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66-21-481/2024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371-75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27 февраля 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Горбушина И.Н.</w:t>
      </w:r>
      <w:r>
        <w:rPr>
          <w:color w:val="000000"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рбушин И.Н. не уплатил административный штраф по истечении 60 дней со дня вступления в законную силу постановления от  25.08.2023 о наложении административного штрафа в размере 500 рублей по ч.1 ст.12.16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Горбушин И.Н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рбушин И.Н. в судебное заседание не явился, был в установленном порядке уведомлен о дате и времени рассмотрения дела, посредством СМС-оповещения (л.д.12) ,  на которое дал согласие (л.д.3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орбушина И.Н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Горбушина И.Н. в его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ировой судья,  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* от 04.02.2024 следует, что Горбушин И.Н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 25.08.2023 вступило в законную силу 18.09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Горбушин И.Н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Горбушина И.Н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Горбушина И.Н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Горбушину И.Н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бушина И.Н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0662420133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