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000000"/>
          <w:szCs w:val="24"/>
        </w:rPr>
        <w:t>№ 5-73-21-481/202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УИД: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8-01-2024-000397-94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врополь</w:t>
        <w:tab/>
        <w:tab/>
        <w:tab/>
        <w:tab/>
        <w:tab/>
        <w:tab/>
        <w:tab/>
        <w:t xml:space="preserve">     29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Ленинского района г. Ставрополя Портянкина О.Ю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6 Ленинского района г. Ставрополя дело об административном правонарушении по ч. 1 ст. 15.33.2 КоАП РФ в отношении должностного лиц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ровской В.Н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У С 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Н О В И Л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2024 мировому судье судебного участка № 6 Ленинского района г. Ставрополя из ОСФР по СК  поступил административный материал в отношении должностного лица Островской В.Н. по ч.1 ст. 15.33.2 КоАП РФ.</w:t>
      </w:r>
    </w:p>
    <w:p>
      <w:pPr>
        <w:pStyle w:val="Heading5"/>
        <w:shd w:fill="FFFFFF" w:val="clear"/>
        <w:spacing w:before="0" w:after="375"/>
        <w:ind w:firstLine="708"/>
        <w:jc w:val="both"/>
        <w:rPr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тровская В.Н. в судебное заседание не явилась, была  в установленном порядке уведомлена о дате и времени рассмотрения дела, что подтверждается отчетом об отслеживании почтового отправления.</w:t>
      </w:r>
      <w:r>
        <w:rPr>
          <w:bCs w:val="false"/>
          <w:iCs w:val="false"/>
          <w:color w:val="000000"/>
          <w:sz w:val="28"/>
          <w:szCs w:val="28"/>
        </w:rPr>
        <w:t xml:space="preserve">         </w:t>
      </w:r>
      <w:r>
        <w:rPr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375"/>
        <w:jc w:val="both"/>
        <w:outlineLvl w:val="4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этого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стровской В.Н.  ходатайств об отложении рассмотрения дела мировому судье не поступало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Островской В.Н. в её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отокола об административном правонарушении № ******** от  06.02.2024, составленному  начальником отдела взаимодействия со страхователем Управления персонифицированного учета Отделения Фонда пенсионного и социального страхования РФ по СК Н. следует, </w:t>
      </w:r>
      <w:r>
        <w:rPr>
          <w:color w:val="000000"/>
          <w:sz w:val="28"/>
          <w:szCs w:val="28"/>
        </w:rPr>
        <w:t>что  в ходе проверки впервые представленных 05.04.2023 по телекоммуникационным каналам связи в Отделение Фонда пенсионного и социального страхования РФ страхователем</w:t>
      </w:r>
      <w:r>
        <w:rPr>
          <w:sz w:val="28"/>
          <w:szCs w:val="28"/>
        </w:rPr>
        <w:t xml:space="preserve"> ООО «***********», сведений для ведения индивидуального (персонифицированного) учета в составе Единой формы сведений, содержащих сведения о начале 08.03.2023 и окончании 31.03.2023 договора ГПХ на    застрахованного лица СНИЛС: *********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ом 2 статьи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предусмотрено, что сведения для индивидуального (персонифицированного) учета, представляемые в соответствии с настоящи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под</w:t>
      </w:r>
      <w:hyperlink r:id="rId4">
        <w:r>
          <w:rPr>
            <w:rStyle w:val="InternetLink"/>
            <w:sz w:val="28"/>
            <w:szCs w:val="28"/>
          </w:rPr>
          <w:t>пункту 5 пункта 2 статьи и пункта 6 статьи 11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 г. N 27-ФЗ "Об индивидуальном (персонифицированном) учете в системе обязательного пенсионного страхования", дата заключения, дата прекращения и иные реквизиты договора гражданско-правого характера, представляются страхователем не позднее рабочего дня, следующего за днем заключения договора, а в случае прекращения договора не позднее рабочего дня, следующего за днем его прекращения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По состоянию на 24:00 09.03.2023, т.е. рабочего дня, следующего за днем </w:t>
      </w:r>
      <w:r>
        <w:rPr>
          <w:i/>
          <w:color w:val="000000"/>
          <w:sz w:val="28"/>
          <w:szCs w:val="28"/>
        </w:rPr>
        <w:t>заключени</w:t>
      </w:r>
      <w:r>
        <w:rPr>
          <w:color w:val="000000"/>
          <w:sz w:val="28"/>
          <w:szCs w:val="28"/>
        </w:rPr>
        <w:t xml:space="preserve">я и на 24:00 03.04.2023, т.е. рабочего дня, следующего за днем прекращения с застрахованными лицами </w:t>
      </w:r>
      <w:r>
        <w:rPr>
          <w:sz w:val="28"/>
          <w:szCs w:val="28"/>
        </w:rPr>
        <w:t xml:space="preserve">СНИЛС: *********  </w:t>
      </w:r>
      <w:r>
        <w:rPr>
          <w:color w:val="000000"/>
          <w:sz w:val="28"/>
          <w:szCs w:val="28"/>
        </w:rPr>
        <w:t>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вина </w:t>
      </w:r>
      <w:r>
        <w:rPr>
          <w:sz w:val="28"/>
          <w:szCs w:val="28"/>
        </w:rPr>
        <w:t>Островской В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:  сведениями по форме ЕФС-1,  сведениями о трудовой деятельности,  выпиской из ЕГРЮ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 судья полагает, что вина Островской В.Н. в совершении административного правонарушения, предусмотренного ч.1 ст. 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Островской В.Н</w:t>
      </w:r>
      <w:r>
        <w:rPr>
          <w:color w:val="000000"/>
          <w:sz w:val="28"/>
          <w:szCs w:val="28"/>
        </w:rPr>
        <w:t xml:space="preserve">. следует квалифицированы по ч. 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</w:t>
      </w:r>
      <w:r>
        <w:rPr>
          <w:sz w:val="28"/>
          <w:szCs w:val="28"/>
          <w:shd w:fill="FFFFFF" w:val="clear"/>
        </w:rPr>
        <w:t xml:space="preserve">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</w:t>
      </w:r>
      <w:r>
        <w:rPr>
          <w:color w:val="000000"/>
          <w:sz w:val="28"/>
          <w:szCs w:val="28"/>
          <w:shd w:fill="FFFFFF" w:val="clear"/>
        </w:rPr>
        <w:t>представление таких сведений в неполном объеме или в искаженном виде, за исключением случаев, предусмотренных </w:t>
      </w:r>
      <w:r>
        <w:rPr>
          <w:color w:val="000000"/>
          <w:sz w:val="28"/>
          <w:szCs w:val="28"/>
        </w:rPr>
        <w:t>ч. 2 ст. 15.33.2 КоАП РФ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Островской В.Н. </w:t>
      </w:r>
      <w:r>
        <w:rPr>
          <w:color w:val="000000"/>
          <w:sz w:val="28"/>
          <w:szCs w:val="28"/>
          <w:lang w:val="en-US"/>
        </w:rPr>
        <w:t xml:space="preserve">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Островской В.Н., мировой судья учитывает характер и обстоятельства совершённого административного правонарушения, личность Островской В.Н., ранее не привлекавшейся к административной ответственности, в связи с чем судья назначает наказание в пределах санкции ч. 1 ст. 15.33.2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Островскую В.Н. признать виновной в совершении административного правонарушения, предусмотренного ч. 1 ст. 15.33.2 КоАП РФ и  назначить ей 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                                     административный штраф должен быть уплачен лицом, привлеченным к                 административной ответственности, не позднее шестидесяти дней со дня вступления постановления о наложении административного штрафа в                      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                         административного штрафа вносится или перечисляется лицом,                   привлеченным к административной ответственности, в банк или в иную                 кредитную организацию либо платежному агенту, осуществляющему                 деятельность по приему платежей физических лиц, или банковскому                    платежному агенту, осуществляющему деятельность в соответствии с                   законодательством о банках и банковской деятельности на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: ОТДЕЛЕНИЕ СТАВРОПОЛЬСКОГО БАН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И/УФК по Ставропольскому кра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ИК банка получателя:0107021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рреспондентский счет:4010281034537000001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мер счета получателя (казначейский счет):031006430000000121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260000003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26360100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СК (Отделение ПФР по Ставропольскому кра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:077010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БК:7971160123006000014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ИН 7970360000000032391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                             привлеченному к административной ответственности, необходимо                            представить в канцелярию мирового судьи судебного участка №6                          Ленинского района г. Ставрополя, по адресу: г. Ставрополь ул. Ленина, 221, каб. 31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разъяснить лицу, привлеченному к административной                   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 работы на срок до 50 ча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ский районный суд                   г. Ставрополя через мирового судью в течение деся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О.Ю. Портян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Tahoma11pt0pt">
    <w:name w:val="Основной текст (2) + Tahoma;11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Exact">
    <w:name w:val="Основной текст (2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color w:val="000000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500"/>
    </w:pPr>
    <w:rPr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634&amp;dst=184" TargetMode="External"/><Relationship Id="rId3" Type="http://schemas.openxmlformats.org/officeDocument/2006/relationships/hyperlink" Target="https://login.consultant.ru/link/?req=doc&amp;base=LAW&amp;n=405634" TargetMode="External"/><Relationship Id="rId4" Type="http://schemas.openxmlformats.org/officeDocument/2006/relationships/hyperlink" Target="https://login.consultant.ru/link/?req=doc&amp;base=LAW&amp;n=425644&amp;dst=429" TargetMode="External"/><Relationship Id="rId5" Type="http://schemas.openxmlformats.org/officeDocument/2006/relationships/hyperlink" Target="consultantplus://offline/ref=246E7F82D1BFC86F06C867C5F14FB8DD959724C611CCCDF15DC6B15F1F749D7EF4CE36D1CEC7F910O10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