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zCs w:val="24"/>
        </w:rPr>
        <w:t>№ 5-76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400-85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29 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еуловой М.М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2.2024 мировому судье судебного участка № 6 Ленинского района г. Ставрополя из ОСФР по СК  поступил административный материал в отношении должностного лица Бегеуловой М.М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егеулова М.М. в судебное заседание не явилась, была  в установленном порядке уведомлена о дате и времени рассмотрения дела, по месту регистрации и по месту временной регистрации, согласно отчету об отслеживании почтового отправления конверты вернулись в адрес суда с отметкой «истек срок хран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Бегеуловой М.М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Бегеуловой М.М. в её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*** от  06.02.2024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03.07.2023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********, сведений для ведения индивидуального (персонифицированного) учета в составе Единой формы сведений, содержащих сведения о </w:t>
      </w:r>
      <w:r>
        <w:rPr>
          <w:i/>
          <w:sz w:val="28"/>
          <w:szCs w:val="28"/>
        </w:rPr>
        <w:t>начале</w:t>
      </w:r>
      <w:r>
        <w:rPr>
          <w:sz w:val="28"/>
          <w:szCs w:val="28"/>
        </w:rPr>
        <w:t>/ окончании договора ГПХ 19.06.2023  на   застрахованное лицо СНИЛС: **********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од</w:t>
      </w:r>
      <w:hyperlink r:id="rId5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20.06.2023, т.е рабочего дня, следующего за днем </w:t>
      </w:r>
      <w:r>
        <w:rPr>
          <w:i/>
          <w:color w:val="000000"/>
          <w:sz w:val="28"/>
          <w:szCs w:val="28"/>
        </w:rPr>
        <w:t>заключения</w:t>
      </w:r>
      <w:r>
        <w:rPr>
          <w:color w:val="000000"/>
          <w:sz w:val="28"/>
          <w:szCs w:val="28"/>
        </w:rPr>
        <w:t xml:space="preserve">/ прекращения с застрахованными лицами </w:t>
      </w:r>
      <w:r>
        <w:rPr>
          <w:sz w:val="28"/>
          <w:szCs w:val="28"/>
        </w:rPr>
        <w:t xml:space="preserve">СНИЛС: *********** </w:t>
      </w:r>
      <w:r>
        <w:rPr>
          <w:color w:val="000000"/>
          <w:sz w:val="28"/>
          <w:szCs w:val="28"/>
        </w:rPr>
        <w:t xml:space="preserve">договора ГПХ, отчетность по форме ЕФС-1 «Сведения о трудовой (иной) деятельности», содержащая сведения о </w:t>
      </w:r>
      <w:r>
        <w:rPr>
          <w:i/>
          <w:color w:val="000000"/>
          <w:sz w:val="28"/>
          <w:szCs w:val="28"/>
        </w:rPr>
        <w:t>начале</w:t>
      </w:r>
      <w:r>
        <w:rPr>
          <w:color w:val="000000"/>
          <w:sz w:val="28"/>
          <w:szCs w:val="28"/>
        </w:rPr>
        <w:t>/окончании договора ГПХ, страхователем в отдел СФР не представлена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Бегеуловой М.М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 сведениями по форме ЕФС-1,  сведениями о трудовой деятельности, 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 судья полагает, что вина Бегеуловой М.М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Бегеуловой М.М</w:t>
      </w:r>
      <w:r>
        <w:rPr>
          <w:color w:val="000000"/>
          <w:sz w:val="28"/>
          <w:szCs w:val="28"/>
        </w:rPr>
        <w:t xml:space="preserve">. следует квалифицированы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Бегеуловой М.М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Бегеуловой М.М., мировой судья учитывает характер и обстоятельства совершённого административного правонарушения, личность Бегеуловой М.М., ранее не привлекавшейся к административной ответственности, в связи с чем судья назначает наказание в пределах санкции ч. 1 ст. 15.33.2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Бегеулову М.М. признать виновной в совершении административного правонарушения, предусмотренного ч. 1 ст. 15.33.2 КоАП РФ и  назначить ей 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: ОТДЕЛЕНИЕ СТАВРОПОЛЬСКОГО Б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/УФК по Ставропольскому кра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К банка получателя:0107021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респондентский счет:4010281034537000001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ер счета получателя (казначейский счет):031006430000000121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26000000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263601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СК (Отделение ПФР по Ставропольскому кра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07701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БК:7971160123006000014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ИН 7970360000000032384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425644&amp;dst=429" TargetMode="External"/><Relationship Id="rId6" Type="http://schemas.openxmlformats.org/officeDocument/2006/relationships/hyperlink" Target="consultantplus://offline/ref=246E7F82D1BFC86F06C867C5F14FB8DD959724C611CCCDF15DC6B15F1F749D7EF4CE36D1CEC7F910O10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