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Cs w:val="24"/>
        </w:rPr>
        <w:t>№ 5-85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469-72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06 март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ариной Т.Г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5.02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Захариной Т.Г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харина Т.Г. в судебное заседание не явилась, была  в установленном порядке уведомлен о дате и времени рассмотрения дела, согласно отчету об отслеживании почтового отправления получена повестка 24.02.2024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Захариной Т.Г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Захариной Т.Г. в её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*** от  13.02.2024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05.09.2023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*********, сведений для ведения индивидуального (персонифицированного) учета в составе Единой формы сведений, содержащих сведения о </w:t>
      </w:r>
      <w:r>
        <w:rPr>
          <w:i/>
          <w:sz w:val="28"/>
          <w:szCs w:val="28"/>
        </w:rPr>
        <w:t>начале</w:t>
      </w:r>
      <w:r>
        <w:rPr>
          <w:sz w:val="28"/>
          <w:szCs w:val="28"/>
        </w:rPr>
        <w:t>/ окончании договора ГПХ 01.09.2023 на  застрахованное лицо СНИЛС: ********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од</w:t>
      </w:r>
      <w:hyperlink r:id="rId4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 04.09.2023, т.е рабочего дня, следующего за днем </w:t>
      </w:r>
      <w:r>
        <w:rPr>
          <w:i/>
          <w:color w:val="000000"/>
          <w:sz w:val="28"/>
          <w:szCs w:val="28"/>
        </w:rPr>
        <w:t>заключения</w:t>
      </w:r>
      <w:r>
        <w:rPr>
          <w:color w:val="000000"/>
          <w:sz w:val="28"/>
          <w:szCs w:val="28"/>
        </w:rPr>
        <w:t xml:space="preserve">/ прекращения с застрахованным лицом </w:t>
      </w:r>
      <w:r>
        <w:rPr>
          <w:sz w:val="28"/>
          <w:szCs w:val="28"/>
        </w:rPr>
        <w:t xml:space="preserve">СНИЛС: *********** </w:t>
      </w:r>
      <w:r>
        <w:rPr>
          <w:color w:val="000000"/>
          <w:sz w:val="28"/>
          <w:szCs w:val="28"/>
        </w:rPr>
        <w:t xml:space="preserve">договора ГПХ, отчетность по форме ЕФС-1 «Сведения о трудовой (иной) деятельности», содержащая сведения о </w:t>
      </w:r>
      <w:r>
        <w:rPr>
          <w:i/>
          <w:color w:val="000000"/>
          <w:sz w:val="28"/>
          <w:szCs w:val="28"/>
        </w:rPr>
        <w:t>начале</w:t>
      </w:r>
      <w:r>
        <w:rPr>
          <w:color w:val="000000"/>
          <w:sz w:val="28"/>
          <w:szCs w:val="28"/>
        </w:rPr>
        <w:t>/окончании договора ГПХ, страхователем в отдел СФР не представлена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Захариной Т.Г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сведениями по форме ЕФС-1,  сведениями о трудовой деятельности,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Захариной Т.Г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Захариной Т.Г.</w:t>
      </w:r>
      <w:r>
        <w:rPr>
          <w:color w:val="000000"/>
          <w:sz w:val="28"/>
          <w:szCs w:val="28"/>
        </w:rPr>
        <w:t xml:space="preserve"> следует квалифицированы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Захариной Т.Г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4.1.1.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Правонарушение, предусмотренное статьей 15.33.2 Кодекса РФ об административных правонарушениях, выявлено в ходе осуществления государственного контроля за своевременностью и достоверностью сведений, представленных страхователем в Государственное учреждение – Управление Пенсионного фонда Российской Федерации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Данных о том, что  Захарина Т.Г.    ранее привлекалась к административной ответственности, материалы дела не содержат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Совершенное Захариной Т.Г.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ринимая во внимание, что руководитель </w:t>
      </w:r>
      <w:r>
        <w:rPr>
          <w:color w:val="000000"/>
          <w:sz w:val="28"/>
          <w:szCs w:val="28"/>
        </w:rPr>
        <w:t xml:space="preserve">Захарина Т.Г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административной ответственности привлекается впервые, а также, принимая во внимание, что совершение данного административного правонарушения не повлекло за собой причинения вреда или угрозы причинения вреда жизни и здоровью людей либо других возможных последствий, суд приходит к выводу о наличии оснований для замены административного наказания, предусмотренного санкцией статьи 15.33.2 Кодекса РФ об административных правонарушениях, на предуп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Захариной Т.Г., мировой судья учитывает характер и обстоятельства совершённого административного правонарушения, личность Захариной Т.Г., ранее не привлекавшейся к административной ответственности, в связи с чем судья назначает наказание в пределах санкции ч. 1 ст. 15.33.2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,4, 4.1, 4.1.1, 4.2, 4.3,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Захарину Т.Г. признать виновной в совершении административного правонарушения, предусмотренного ч. 1 ст. 15.33.2 КоАП РФ и  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634&amp;dst=184" TargetMode="External"/><Relationship Id="rId3" Type="http://schemas.openxmlformats.org/officeDocument/2006/relationships/hyperlink" Target="https://login.consultant.ru/link/?req=doc&amp;base=LAW&amp;n=405634" TargetMode="External"/><Relationship Id="rId4" Type="http://schemas.openxmlformats.org/officeDocument/2006/relationships/hyperlink" Target="https://login.consultant.ru/link/?req=doc&amp;base=LAW&amp;n=425644&amp;dst=4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