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91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481-36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06  марта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Мындру С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ындру С.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ындру С. не уплатил административный штраф по истечении 60 дней со дня вступления в законную силу постановления от  31.10.2023 о наложении административного штрафа в размере 1000 рублей по ч.1 ст.12.12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Мындру С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Мындру С. с протоколом соглас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 от 09.02.2024 следует, что Мындру С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31.10.2023 вступило в законную силу 12.11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Мындру С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Мындру С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Мындру С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Мындру 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ндру С. 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912420146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