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5-92-21-481/2024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>УИД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0480-39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06  марта 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Мындру С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Мындру С.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ындру С. не уплатил административный штраф по истечении 60 дней со дня вступления в законную силу постановления от  14.11.2023 о наложении административного штрафа в размере 500 рублей по ч.2 ст.12.9 КоАП РФ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Мындру С. совершил административное правонарушение, предусмотренное частью 1 ст. 20.2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м заседании Мындру С. с протоколом соглас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  исследовав материалы дела, приходит к следующем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******** от 09.02.2024 следует, что Мындру С. в установленный законом срок не уплатил административный штра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от 14.11.2023 вступило в законную силу 01.12.2023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становленный законом 60-ти суточный срок Мындру С. назначенный ему штраф не уплат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требованиями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ья полагает, что вина  Мындру С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йствия Мындру С. следует квалифицировать по части 1 ст. 20.25 КоАП РФ, т.к. он в установленный законом срок не уплатил административный штраф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Мындру С.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, имеются  сведения о привлечении ранее к административной ответственност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 ст. 29.9 - 29.10 КоАП РФ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ндру С. 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ТМО:</w:t>
      </w:r>
      <w:r>
        <w:rPr>
          <w:color w:val="000000"/>
          <w:sz w:val="28"/>
          <w:szCs w:val="28"/>
        </w:rPr>
        <w:t xml:space="preserve"> 07701000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БК:</w:t>
      </w:r>
      <w:r>
        <w:rPr>
          <w:color w:val="000000"/>
          <w:sz w:val="28"/>
          <w:szCs w:val="28"/>
        </w:rPr>
        <w:t xml:space="preserve">  008 1 16 01203 01 9000 140    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ИН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0355703700685000922420150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Ленинский районный суд г. Ставропол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   О.Ю. Портянкин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hyperlink" Target="consultantplus://offline/ref=A6FCBBA40B09A4FB587F1D177046B1E8FF004B6BE32C0A0D2F12F857B125754DDF01FB3D707ECDB108R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