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5-93-21-481/2024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Cs w:val="24"/>
        </w:rPr>
        <w:t>УИД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68-01-2024-000480-39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/>
      </w:pPr>
      <w:r>
        <w:rPr>
          <w:color w:val="000000"/>
          <w:sz w:val="28"/>
          <w:szCs w:val="28"/>
        </w:rPr>
        <w:t>г. Ставрополь                                                                      06  марта 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ировой судья судебного участка № 6 Ленинского района г. Ставрополя Портянкина О.Ю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астием Мындру С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Мындру С.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ындру С. не уплатил административный штраф по истечении 60 дней со дня вступления в законную силу постановления от  15.11.2023 о наложении административного штрафа в размере 500 рублей по ч.2 ст.12.9 КоАП РФ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Мындру С. совершил административное правонарушение, предусмотренное частью 1 ст. 20.25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м заседании Мындру С. с протоколом соглас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,   исследовав материалы дела, приходит к следующем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********* от 09.02.2024 следует, что Мындру С. в установленный законом срок не уплатил административный штра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от 15.11.2023 вступило в законную силу 01.12.2023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установленный законом 60-ти суточный срок Мындру С. назначенный ему штраф не уплати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требованиями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Судья полагает, что вина  Мындру С.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Действия Мындру С. следует квалифицировать по части 1 ст. 20.25 КоАП РФ, т.к. он в установленный законом срок не уплатил административный штраф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Мындру С. вида и размера административного наказания суд учитывает характер совершенного им правонарушения, данные о лице, в отношении которого ведется производство по делу, имеются  сведения о привлечении ранее к административной ответственности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. ст. 29.9 - 29.10 КоАП РФ,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ндру С. 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ТМО:</w:t>
      </w:r>
      <w:r>
        <w:rPr>
          <w:color w:val="000000"/>
          <w:sz w:val="28"/>
          <w:szCs w:val="28"/>
        </w:rPr>
        <w:t xml:space="preserve"> 07701000;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БК:</w:t>
      </w:r>
      <w:r>
        <w:rPr>
          <w:color w:val="000000"/>
          <w:sz w:val="28"/>
          <w:szCs w:val="28"/>
        </w:rPr>
        <w:t xml:space="preserve">  008 1 16 01203 01 9000 140    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ИН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0355703700685000932420158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6 Ленинского района г. Ставрополя, по адресу: г. Ставрополь ул. Ленина, 221, каб. 316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 может быть обжаловано в Ленинский районный суд г. Ставропол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   О.Ю. Портянкин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hyperlink" Target="consultantplus://offline/ref=A6FCBBA40B09A4FB587F1D177046B1E8FF004B6BE32C0A0D2F12F857B125754DDF01FB3D707ECDB108R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