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99-21-481/2024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489-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06  марта 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Мындру С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ындру С.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ындру С. не уплатил административный штраф по истечении 60 дней со дня вступления в законную силу постановления от  23.11.2023 о наложении административного штрафа в размере 500 рублей по ч.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Мындру С. совершил административное правонарушение, предусмотренное частью 1 ст. 20.25 КоАП РФ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удебном заседании Мындру С. с протоколом согласи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* от 09.02.2024 следует, что Мындру С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23.11.2023 вступило в законную силу 08.12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Мындру С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Мындру С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Мындру С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Мындру С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ндру С. 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992420134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