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5-118-21-481/2024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Cs w:val="24"/>
        </w:rPr>
        <w:t>УИД26</w:t>
      </w:r>
      <w:r>
        <w:rPr>
          <w:color w:val="000000"/>
          <w:szCs w:val="24"/>
          <w:lang w:val="en-US"/>
        </w:rPr>
        <w:t>MS</w:t>
      </w:r>
      <w:r>
        <w:rPr>
          <w:color w:val="000000"/>
          <w:szCs w:val="24"/>
        </w:rPr>
        <w:t>0065-01-2024-000671-13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jc w:val="center"/>
        <w:rPr/>
      </w:pPr>
      <w:r>
        <w:rPr>
          <w:color w:val="000000"/>
          <w:sz w:val="28"/>
          <w:szCs w:val="28"/>
        </w:rPr>
        <w:t>г. Ставрополь                                                                      13  марта 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 6 Ленинского района г. Ставрополя Портянкина О.Ю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астием Мамажонова Н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дело об административном правонарушении, предусмотренном частью 1 ст. 20.25 Кодекса об административных правонарушениях Российской Федерации, в отношении </w:t>
      </w:r>
      <w:r>
        <w:rPr>
          <w:b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Мамажонова Н.Н.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мажонов Н.Н. не уплатил административный штраф по истечении 60 дней со дня вступления в законную силу постановления от  18.10.2023 о наложении административного штрафа в размере 1000 рублей по ч.1 ст.12.12 КоАП РФ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Мамажонов Н.Н. совершил административное правонарушение, предусмотренное частью 1 ст. 20.25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удебном заседании Мамажонов Н.Н. с протоколом согласи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  выслушав Маможонова Н.Н., исследовав материалы дела, приходит к следующем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******** от ******* следует, что Мамажонов Н.Н. в установленный законом срок не уплатил административный штра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от 18.10.2023 вступило в законную силу 29.10.2023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установленный законом 60-ти суточный срок Мамажонов Н.Н. назначенный ему штраф не уплати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требованиями ст. 32.2 КоАП РФ,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ья полагает, что вина  Мамажонова Н.Н. в совершении административного правонарушения, предусмотренного ч. 1 ст. 20.25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йствия Мамажонова Н.Н. следует квалифицировать по части 1 ст. 20.25 КоАП РФ, т.к. он в установленный законом срок не уплатил административный штраф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назначении Мамажонову Н.Н. вида и размера административного наказания суд учитывает характер совершенного им правонарушения, данные о лице, в отношении которого ведется производство по делу, имеются  сведения о привлечении ранее к административной ответственности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 ст. 29.9 - 29.10 КоАП РФ,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мажонова Н.Н. признать виновным в совершении административного правонарушения, предусмотренного ч. 1 ст. 20.25 КоАП РФ и назначить ему наказание в виде административного штрафа в размере 2000 (двух тысяч) рубле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К по Ставропольскому краю (Управление по обеспеч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мировых судей Ставропольского края л/с 0421200006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  2634051915,  КПП  2634010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: ОТДЕЛЕНИЕ СТАВРОПОЛЬ БАНКА РОССИИ/УФК по Ставропольскому краю г. Ставроп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0702101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значейский счет: 03100643000000012100 (</w:t>
      </w:r>
      <w:r>
        <w:rPr>
          <w:i/>
          <w:color w:val="000000"/>
          <w:sz w:val="28"/>
          <w:szCs w:val="28"/>
        </w:rPr>
        <w:t>поле Банковский сче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казначейский счет: 40102810345370000013 </w:t>
      </w:r>
      <w:r>
        <w:rPr>
          <w:i/>
          <w:color w:val="000000"/>
          <w:sz w:val="28"/>
          <w:szCs w:val="28"/>
        </w:rPr>
        <w:t>(поле Корр.счет банка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ТМО:</w:t>
      </w:r>
      <w:r>
        <w:rPr>
          <w:color w:val="000000"/>
          <w:sz w:val="28"/>
          <w:szCs w:val="28"/>
        </w:rPr>
        <w:t xml:space="preserve"> 07701000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БК:</w:t>
      </w:r>
      <w:r>
        <w:rPr>
          <w:color w:val="000000"/>
          <w:sz w:val="28"/>
          <w:szCs w:val="28"/>
        </w:rPr>
        <w:t xml:space="preserve">  008 1 16 01203 01 9000 140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УИН</w:t>
      </w:r>
      <w:r>
        <w:rPr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0355703700685001182420159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6 Ленинского района г. Ставрополя, по адресу: г. Ставрополь ул. Ленина, 221, каб. 316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ение может быть обжаловано в Ленинский районный суд г. Ставрополя через мирового судью в течение десяти суток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подается судье,  который вынес постановление по делу и который обязан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ровой  судья                                                                    О.Ю. Портянкин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F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yperlink" Target="consultantplus://offline/ref=A6FCBBA40B09A4FB587F1D177046B1E8FF004B6BE32C0A0D2F12F857B125754DDF01FB3D707ECDB108R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