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40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652-08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6 марта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олощапова К.Д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лощапов К.Д. не уплатил административный штраф по истечении 60 дней со дня вступления в законную силу постановления от  11.12.2023 года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Голощапов К.Д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щапов К.Д. в судебное заседание не явился, был в установленном порядке уведомлен о дате и времени рассмотрения дела, посредством СМС-оповещения (л.д.11). При составлении протокола об административном правонарушении, последний дал согласие на смс-оповещение (л.д.3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гласит </w:t>
      </w:r>
      <w:hyperlink r:id="rId2">
        <w:r>
          <w:rPr>
            <w:rStyle w:val="InternetLink"/>
            <w:color w:val="000000"/>
            <w:sz w:val="28"/>
            <w:szCs w:val="28"/>
          </w:rPr>
          <w:t>п.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Голощапова К.Д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Голощапова К.Д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 от ********** следует, что Голощапов К.Д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11.12.2023 вступило в законную силу 22.12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Голощапов К.Д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Голощапова К.Д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Голощапова К.Д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Голощапову К.Д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щапова К.Д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1402420146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4A8869B3EEFA8F29203B404FF7FCA2F6A953AC353E9C2ECF561533924ADBF53668150CD12006A5AE95E3C899513D45711708DAC15C17AV7KCN" TargetMode="External"/><Relationship Id="rId3" Type="http://schemas.openxmlformats.org/officeDocument/2006/relationships/hyperlink" Target="consultantplus://offline/ref=3654A8869B3EEFA8F29203B404FF7FCA2C679639C35DE9C2ECF561533924ADBF53668150CD10066B5DE95E3C899513D45711708DAC15C17AV7KCN" TargetMode="External"/><Relationship Id="rId4" Type="http://schemas.openxmlformats.org/officeDocument/2006/relationships/hyperlink" Target="consultantplus://offline/ref=3654A8869B3EEFA8F29203B404FF7FCA2C679639C35DE9C2ECF561533924ADBF4166D95CCF101F6E5FFC086DCCVCK9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