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5-144-21-481/2024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Cs w:val="24"/>
        </w:rPr>
        <w:t>УИД26</w:t>
      </w:r>
      <w:r>
        <w:rPr>
          <w:color w:val="000000"/>
          <w:szCs w:val="24"/>
          <w:lang w:val="en-US"/>
        </w:rPr>
        <w:t>MS</w:t>
      </w:r>
      <w:r>
        <w:rPr>
          <w:color w:val="000000"/>
          <w:szCs w:val="24"/>
        </w:rPr>
        <w:t>0152-01-2024-000464-97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/>
      </w:pPr>
      <w:r>
        <w:rPr>
          <w:color w:val="000000"/>
          <w:sz w:val="28"/>
          <w:szCs w:val="28"/>
        </w:rPr>
        <w:t>г. Ставрополь                                                                      26 марта  2024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судебного участка № 6 Ленинского района г. Ставрополя Портянкина О.Ю.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ткрытом судебном заседании в помещении судебного участка № 6 Ленинского района г. Ставропол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</w:t>
      </w:r>
      <w:r>
        <w:rPr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Савкина С.Н.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вкин С.Н. не уплатил административный штраф по истечении 60 дней со дня вступления в законную силу постановления от  22.11.2023 года о наложении административного штрафа в размере 500 рублей по ч.2 ст.12.9 КоАП РФ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Савкин С.Н. совершил административное правонарушение, предусмотренное частью 1 ст. 20.2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кин С.Н. в судебное заседание не явился, был в установленном порядке уведомлен о дате и времени рассмотрения дела, посредством СМС-оповещения (л.д.13). При составлении протокола об административном правонарушении, последний дал согласие на смс-оповещение (л.д.3).</w:t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Как гласит </w:t>
      </w:r>
      <w:hyperlink r:id="rId2">
        <w:r>
          <w:rPr>
            <w:rStyle w:val="InternetLink"/>
            <w:color w:val="000000"/>
            <w:sz w:val="28"/>
            <w:szCs w:val="28"/>
          </w:rPr>
          <w:t>п. 6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4 марта 2005 года № 5 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9.6</w:t>
        </w:r>
      </w:hyperlink>
      <w:r>
        <w:rPr>
          <w:color w:val="000000"/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</w:rPr>
          <w:t>КоАП</w:t>
        </w:r>
      </w:hyperlink>
      <w:r>
        <w:rPr>
          <w:color w:val="000000"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. 25.1 КоАП РФ,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 этого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 Савкина С.Н.  ходатайств об отложении рассмотрения дела мировому судье не поступало.</w:t>
      </w:r>
    </w:p>
    <w:p>
      <w:pPr>
        <w:pStyle w:val="Normal"/>
        <w:ind w:right="-6" w:firstLine="708"/>
        <w:jc w:val="both"/>
        <w:rPr/>
      </w:pPr>
      <w:r>
        <w:rPr>
          <w:color w:val="000000"/>
          <w:sz w:val="28"/>
          <w:szCs w:val="28"/>
        </w:rPr>
        <w:t>При таких обстоятельствах мировой судья считает возможным рассмотреть дело об административном правонарушении в отношении           Савкина С.Н. в его отсутств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ировой судья,   исследовав материалы дела, приходит к следующему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 протокола об административном правонарушении *********** от ********* следует, что Савкин С.Н. в установленный законом срок не уплатил административный штра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тановление от 22.11.2023 вступило в законную силу 04.12.2023 год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установленный законом 60-ти суточный срок Савкин С.Н. назначенный ему штраф не уплати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требованиями ст. 32.2 КоАП РФ,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Судья полагает, что вина  Савкина С.Н.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Действия Савкина С.Н. следует квалифицировать по части 1 ст. 20.25 КоАП РФ, т.к. он в установленный законом срок не уплатил административный штраф.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Савкину С.Н. вида и размера административного наказания суд учитывает характер совершенного им правонарушения, данные о лице, в отношении которого ведется производство по делу, имеются  сведения о привлечении ранее к административной ответственности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. ст. 29.9 - 29.10 КоАП РФ,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: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вкина С.Н.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Ставропольскому краю (Управление по обеспечен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мировых судей Ставропольского края л/с 0421200006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 2634051915,  КПП  26340100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: ОТДЕЛЕНИЕ СТАВРОПОЛЬ БАНКА РОССИИ/УФК по Ставропольскому краю г. Ставропо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0702101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значейский счет: 03100643000000012100 (</w:t>
      </w:r>
      <w:r>
        <w:rPr>
          <w:i/>
          <w:color w:val="000000"/>
          <w:sz w:val="28"/>
          <w:szCs w:val="28"/>
        </w:rPr>
        <w:t>поле Банковский сч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казначейский счет: 40102810345370000013 </w:t>
      </w:r>
      <w:r>
        <w:rPr>
          <w:i/>
          <w:color w:val="000000"/>
          <w:sz w:val="28"/>
          <w:szCs w:val="28"/>
        </w:rPr>
        <w:t>(поле Корр.счет банка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КТМО:</w:t>
      </w:r>
      <w:r>
        <w:rPr>
          <w:color w:val="000000"/>
          <w:sz w:val="28"/>
          <w:szCs w:val="28"/>
        </w:rPr>
        <w:t xml:space="preserve"> 07701000;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БК:</w:t>
      </w:r>
      <w:r>
        <w:rPr>
          <w:color w:val="000000"/>
          <w:sz w:val="28"/>
          <w:szCs w:val="28"/>
        </w:rPr>
        <w:t xml:space="preserve">  008 1 16 01203 01 9000 140    </w:t>
      </w:r>
    </w:p>
    <w:p>
      <w:pPr>
        <w:pStyle w:val="Normal"/>
        <w:tabs>
          <w:tab w:val="clear" w:pos="708"/>
          <w:tab w:val="left" w:pos="915" w:leader="none"/>
        </w:tabs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УИН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0355703700685001442420131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6 Ленинского района г. Ставрополя, по адресу: г. Ставрополь ул. Ленина, 221, каб. 316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ение может быть обжаловано в Ленинский районный суд г. Ставрополя через мирового судью в течение десяти суток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подается судье, 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ровой  судья                                                                    О.Ю. Портянкин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F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54A8869B3EEFA8F29203B404FF7FCA2F6A953AC353E9C2ECF561533924ADBF53668150CD12006A5AE95E3C899513D45711708DAC15C17AV7KCN" TargetMode="External"/><Relationship Id="rId3" Type="http://schemas.openxmlformats.org/officeDocument/2006/relationships/hyperlink" Target="consultantplus://offline/ref=3654A8869B3EEFA8F29203B404FF7FCA2C679639C35DE9C2ECF561533924ADBF53668150CD10066B5DE95E3C899513D45711708DAC15C17AV7KCN" TargetMode="External"/><Relationship Id="rId4" Type="http://schemas.openxmlformats.org/officeDocument/2006/relationships/hyperlink" Target="consultantplus://offline/ref=3654A8869B3EEFA8F29203B404FF7FCA2C679639C35DE9C2ECF561533924ADBF4166D95CCF101F6E5FFC086DCCVCK9N" TargetMode="External"/><Relationship Id="rId5" Type="http://schemas.openxmlformats.org/officeDocument/2006/relationships/hyperlink" Target="consultantplus://offline/ref=A6FCBBA40B09A4FB587F1D177046B1E8FF004B6BE32C0A0D2F12F857B125754DDF01FB3D707ECDB108R0G" TargetMode="External"/><Relationship Id="rId6" Type="http://schemas.openxmlformats.org/officeDocument/2006/relationships/hyperlink" Target="consultantplus://offline/ref=A6FCBBA40B09A4FB587F1D177046B1E8FF004B6BE32C0A0D2F12F857B125754DDF01FB3D707ECDB108R0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