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47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 6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78-01-2024-000133-9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25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6 Ленинского района г. Ставрополя Портянкина О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</w:t>
      </w:r>
      <w:r>
        <w:rPr>
          <w:sz w:val="28"/>
          <w:szCs w:val="28"/>
        </w:rPr>
        <w:t xml:space="preserve"> – Савелова Г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 частью 4 ст. 12.15 Кодекса об административных правонарушениях Российской Федерации в отношени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авелова Г.В.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03.2024 мировому судье судебного участка № 6 Ленинского района г. Ставрополя поступил административный материал в отношении Савелова Г.В. по ч. 4 ст. 12.15 КоАП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удебном заседание </w:t>
      </w:r>
      <w:r>
        <w:rPr>
          <w:sz w:val="28"/>
          <w:szCs w:val="28"/>
        </w:rPr>
        <w:t>Савелов Г.В. с протоколом об административном правонарушении согласился, вину призн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 xml:space="preserve">ировой судья,  выслушав   Савелова Г.В., исследовав материалы дела, приходит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отокола об административном правонарушении *********** от *********, составленного зам. командира 2 взвода 2 роты ******* ОБ ДПС  ГИБДД № ** ГУ МВД России по ********* следует, что ******* в ** час. ** мин. на АД «************» **** км+*****, водитель  Савелов Г.В., управляя транспортным средством «**********», регистрационный знак **********, в нарушение п.1.3 ПДД РФ, совершил обгон движущегося транспортного средства, выехал на сторону проезжей части, предназначенной для встречного движения в зоне действия дорожного знака 3.20 (обгон запрещен), дорожной разметки 1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факт совершения Савеловым Г.В. административного правонарушения подтверждается также схемой места совершенного правонарушения (л.д.2), дислокацией  дорожных знаков и разметки (л.д.3), рапортом зам. командира 2 взвода 2 роты ******** ОБ ДПС  ГИБДД № ** ГУ МВД России по ********* (л.д.4), видео-фиксацией правонарушения (л.д.11)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опреде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9.1 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разъяснено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испозиции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 (пункт 11.1 Правил дорожного дви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физического лица, за которое законодательством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ирового судьи отсутствуют основания сомневаться в достоверности материалов дела, в связи с чем, указанные материалы дела являются основанием для установления наличия события административного правонарушения по ч. 4 ст. 12.15 КоАП РФ, виновности в указанном правонарушении лица, привлекаемого к административной ответственности – Савел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в отношении Савелова Г.В.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 отра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казанные доказательства с точки зрения относимости, допустимости, достоверности и достаточности соответствуют положениям ст. 26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полагает, что вина Савелова Г.В. в совершении административного правонарушения, предусмотренного ч. 4 ст. 12.1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авелова Г.В. следует квалифицировать по ч. 4 ст. 12.15 КоАП РФ, так как последний, в нарушение п. 1.3 ПДД, выехал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 назначении наказания </w:t>
      </w:r>
      <w:r>
        <w:rPr>
          <w:sz w:val="28"/>
          <w:szCs w:val="28"/>
        </w:rPr>
        <w:t>Савелову Г.В.,</w:t>
      </w:r>
      <w:r>
        <w:rPr>
          <w:sz w:val="28"/>
          <w:szCs w:val="28"/>
          <w:lang w:bidi="ru-RU"/>
        </w:rPr>
        <w:t xml:space="preserve"> судья учитывает характер и степень общественной опасности совершенного правонарушения, обстоятельства его совершения, личность виновного,  имеются сведения о привлечении ранее к административной ответственности в области движения, штрафы оплачены, считает возможным назначить </w:t>
      </w:r>
      <w:r>
        <w:rPr>
          <w:sz w:val="28"/>
          <w:szCs w:val="28"/>
        </w:rPr>
        <w:t>Савелову Г.В</w:t>
      </w:r>
      <w:r>
        <w:rPr>
          <w:sz w:val="28"/>
          <w:szCs w:val="28"/>
          <w:lang w:bidi="ru-RU"/>
        </w:rPr>
        <w:t>. наказание в виде штрафа, не находя оснований к назначению более строгой меры наказания в виде лишения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9.9-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велова Г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4 ст. 12.15 КоАП РФ,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</w:t>
      </w:r>
      <w:r>
        <w:rPr>
          <w:b/>
          <w:sz w:val="28"/>
          <w:szCs w:val="28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получателя платежа: УФК по РО (ГУ МВД России по Ростовской области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Н 6164049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ер счета получателя платежа 031006430000000158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ение   Ростов-на-Д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ИК 016015102,  кор./сч. 401028108453700000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ПП 61640100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МО 606021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188 1 16 011230100011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188103612360100067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6" TargetMode="External"/><Relationship Id="rId3" Type="http://schemas.openxmlformats.org/officeDocument/2006/relationships/hyperlink" Target="consultantplus://offline/ref=D99FE5760AB7EE5E4DB71C52323D7954FC362A08AD36FBFE1FE47986167F39524CE6DDED48822549081570AF62EF6E905763506BC65C763ACEu6M" TargetMode="External"/><Relationship Id="rId4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5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6" Type="http://schemas.openxmlformats.org/officeDocument/2006/relationships/hyperlink" Target="consultantplus://offline/ref=1C3A8A8CC60DB42E862A70D863359C91FE756D1690A8569A630C7BA8D5EA61304FA3BC9DF00B4246P9k3H" TargetMode="External"/><Relationship Id="rId7" Type="http://schemas.openxmlformats.org/officeDocument/2006/relationships/hyperlink" Target="consultantplus://offline/ref=1C3A8A8CC60DB42E862A70D863359C91FE756D1690A8569A630C7BA8D5EA61304FA3BC98F20EP4kEH" TargetMode="External"/><Relationship Id="rId8" Type="http://schemas.openxmlformats.org/officeDocument/2006/relationships/hyperlink" Target="consultantplus://offline/ref=1C3A8A8CC60DB42E862A70D863359C91FE756D1690A8569A630C7BA8D5EA61304FA3BC98F20CP4kBH" TargetMode="External"/><Relationship Id="rId9" Type="http://schemas.openxmlformats.org/officeDocument/2006/relationships/hyperlink" Target="consultantplus://offline/ref=1C3A8A8CC60DB42E862A70D863359C91FE756D1690A8569A630C7BA8D5EA61304FA3BC98F203P4kEH" TargetMode="External"/><Relationship Id="rId10" Type="http://schemas.openxmlformats.org/officeDocument/2006/relationships/hyperlink" Target="consultantplus://offline/ref=1C3A8A8CC60DB42E862A70D863359C91FE756D1690A8569A630C7BA8D5EA61304FA3BC98F203P4kCH" TargetMode="External"/><Relationship Id="rId11" Type="http://schemas.openxmlformats.org/officeDocument/2006/relationships/hyperlink" Target="consultantplus://offline/ref=1C3A8A8CC60DB42E862A70D863359C91FE756D1690A8569A630C7BA8D5EA61304FA3BC98F202P4kFH" TargetMode="External"/><Relationship Id="rId12" Type="http://schemas.openxmlformats.org/officeDocument/2006/relationships/hyperlink" Target="consultantplus://offline/ref=1C3A8A8CC60DB42E862A70D863359C91FE756D1690A8569A630C7BA8D5EA61304FA3BC9FF808P4k2H" TargetMode="External"/><Relationship Id="rId13" Type="http://schemas.openxmlformats.org/officeDocument/2006/relationships/hyperlink" Target="consultantplus://offline/ref=1C3A8A8CC60DB42E862A70D863359C91FE756D1690A8569A630C7BA8D5EA61304FA3BC9FF80FP4kAH" TargetMode="External"/><Relationship Id="rId14" Type="http://schemas.openxmlformats.org/officeDocument/2006/relationships/hyperlink" Target="consultantplus://offline/ref=1C3A8A8CC60DB42E862A70D863359C91FE756D1690A8569A630C7BA8D5EA61304FA3BC99F0P0kBH" TargetMode="External"/><Relationship Id="rId15" Type="http://schemas.openxmlformats.org/officeDocument/2006/relationships/hyperlink" Target="consultantplus://offline/ref=1C3A8A8CC60DB42E862A70D863359C91FE756D1690A8569A630C7BA8D5EA61304FA3BC98F30AP4k2H" TargetMode="External"/><Relationship Id="rId16" Type="http://schemas.openxmlformats.org/officeDocument/2006/relationships/hyperlink" Target="consultantplus://offline/ref=1C3A8A8CC60DB42E862A70D863359C91FE756D1690A8569A630C7BA8D5EA61304FA3BC9EF508P4kD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