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5-160-21-481/2024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>УИД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791-7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08 апреля 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Мындру С.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ындру С. не уплатил административный штраф по истечении 60 дней со дня вступления в законную силу постановления от  04.12.2023 о наложении административного штрафа в размере 500 рублей по ч.1 ст.12.16 КоАП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Мындру С. совершил административное правонарушение, предусмотренное частью 1 ст. 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ындру С. в судебное заседание не явился, был в установленном порядке уведомлен о дате и времени рассмотрения дела, посредством СМС-оповещения,  на которое дал согласие при составлении протокола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ындру С. 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          Мындру С. в его отсутств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ировой судья,   исследовав материалы дела, приходит к следующем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************ от ******** следует, что Мындру С. в установленный законом срок не уплатил административный штра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от 04.12.2023 вступило в законную силу 05.01.2024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ановленный законом 60-ти суточный срок Мындру С. назначенный ему штраф не уплат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требованиями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ья полагает, что вина  Мындру С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я Мындру С. следует квалифицировать по части 1 ст. 20.25 КоАП РФ, т.к. он в установленный законом срок не уплатил административный штраф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Мындру С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, имеются  сведения о привлечении ранее к административной ответственност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ст. 29.9 - 29.10 КоАП РФ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ндру С. 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rPr/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ТМО:</w:t>
      </w:r>
      <w:r>
        <w:rPr>
          <w:color w:val="000000"/>
          <w:sz w:val="28"/>
          <w:szCs w:val="28"/>
        </w:rPr>
        <w:t xml:space="preserve"> 07701000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БК:</w:t>
      </w:r>
      <w:r>
        <w:rPr>
          <w:color w:val="000000"/>
          <w:sz w:val="28"/>
          <w:szCs w:val="28"/>
        </w:rPr>
        <w:t xml:space="preserve">  008 1 16 01203 01 9000 140    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0355703700685001602420152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   О.Ю. Портянкин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