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64-21-481/2024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795-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8 апреля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14.12.2023 о наложении административного штрафа в размере 500 рублей по ч. 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ындру С. в судебное заседание не явился, был в установленном порядке уведомлен о дате и времени рассмотрения дела, посредством СМС-оповещения,  на которое дал согласие при составлении протоко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ындру С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Мындру С. в его отсутств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* от ********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14.12.2023 вступило в законную силу 31.12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1642420165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