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26-21-481/2024</w:t>
      </w:r>
    </w:p>
    <w:p>
      <w:pPr>
        <w:pStyle w:val="Normal"/>
        <w:jc w:val="right"/>
        <w:rPr/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25-01-2024-001831-1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аврополь                                                                          20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6 Ленинского района г. Ставрополя Портянкина О.Ю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озбуждено дело об административном правонарушении</w:t>
      </w:r>
      <w:r>
        <w:rPr>
          <w:sz w:val="28"/>
          <w:szCs w:val="28"/>
        </w:rPr>
        <w:t xml:space="preserve"> – Захарова Е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 частью 4 ст. 12.15 Кодекса об административных правонарушениях Российской Федерации в отношении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Захарова Е.В.</w:t>
      </w:r>
      <w:r>
        <w:rPr>
          <w:sz w:val="28"/>
          <w:szCs w:val="28"/>
        </w:rPr>
        <w:t xml:space="preserve">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2.05.2024 мировому судье судебного участка № 6 Ленинского района г. Ставрополя поступил административный материал в отношении Захарова Е.А. по ч. 1.1 ст. 12.1 КоАП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судебном заседание </w:t>
      </w:r>
      <w:r>
        <w:rPr>
          <w:sz w:val="28"/>
          <w:szCs w:val="28"/>
        </w:rPr>
        <w:t>Захаров Е.А. с протоколом об административном правонарушении согласился, вину призн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М</w:t>
      </w:r>
      <w:r>
        <w:rPr>
          <w:sz w:val="28"/>
          <w:szCs w:val="28"/>
        </w:rPr>
        <w:t xml:space="preserve">ировой судья,  выслушав   Захарова Е.А., исследовав материалы дела, приходит к следующему. 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bCs/>
            <w:color w:val="0000FF"/>
            <w:sz w:val="28"/>
            <w:szCs w:val="28"/>
          </w:rPr>
          <w:t>Частью 1 статьи 12.1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 предусмотрена административная ответственность за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части 1.1 статьи 12.1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частью 1 настоящей статьи</w:t>
        </w:r>
      </w:hyperlink>
      <w:r>
        <w:rPr>
          <w:bCs/>
          <w:sz w:val="28"/>
          <w:szCs w:val="28"/>
        </w:rPr>
        <w:t>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илу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пункта 2 части 1 статьи 4.3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статьей 4.6</w:t>
        </w:r>
      </w:hyperlink>
      <w:r>
        <w:rPr>
          <w:bCs/>
          <w:sz w:val="28"/>
          <w:szCs w:val="28"/>
        </w:rPr>
        <w:t xml:space="preserve"> названного Кодекса.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Статьей 4.6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протокола об административном правонарушении **** № ****** от ******, составленному ст. инспектором ДПС ОДПС ГИБДД ОМВД России «******» следует, что ****** в ** час. ** мин. на а/д ****** *** км+340 м, водитель  Захаров Е.А., управляя транспортным средством «******», регистрационный знак ******, незарегистрированным в установленном порядке. Данное административное правонарушение совершено повторно, постановление по ч. 1 ст. 12.1 КоАП РФ от 28.02.2024 вступило в законную силу 10.03.2024, чем нарушил п.2.3.1 ПДД РФ и п.1 ОП.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остановлению по делу об административном правонарушении от 28.02.2024, вступившим в законную силу 10.03.2024, Захаров Е.А. был привлечен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частью 1 статьи 12.1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к административному наказанию в виде штрафа в размере  800 рублей (л.д.9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на момент рассматриваемых событий Захаров Е.А. являлся лицом, ранее подвергнутым административному наказанию в соответствии со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его действия образуют состав административного правонарушения, предусмотренного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11">
        <w:r>
          <w:rPr>
            <w:rStyle w:val="InternetLink"/>
            <w:color w:val="0000FF"/>
            <w:sz w:val="28"/>
            <w:szCs w:val="28"/>
          </w:rPr>
          <w:t>пункта 3 статьи 15</w:t>
        </w:r>
      </w:hyperlink>
      <w:r>
        <w:rPr>
          <w:sz w:val="28"/>
          <w:szCs w:val="28"/>
        </w:rPr>
        <w:t xml:space="preserve"> Федерального закона от 10 декабря 1995 года N 196-ФЗ "О безопасности дорожного движения" транспортное средство допускается к участию в дорожном движении в случае, если оно состоит на государственном учете, его государственный учет не прекращен и оно соответствует основным положениям о допуске транспортных средств к участию в дорожном движении, установленным Прави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ействующим порядком, определяющим обязанность по регистрации транспортных средств, предусмотрено, что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 (</w:t>
      </w:r>
      <w:hyperlink r:id="rId12">
        <w:r>
          <w:rPr>
            <w:rStyle w:val="InternetLink"/>
            <w:color w:val="0000FF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виновность Захарова Е.А. подтверждается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 от ****** (л.д. 4), объяснениями Захарова Е.А. от ****** (л.д.5), протоколом изъятия вещей и документов от ****** (л.д. 6), копией вступившего в законную силу постановления  инспектора ДПС ОВ ДПС ГИБДД ОМВД России по ****** от 28.02.2024, которым Захаров Е.А привлечен к административной ответственности по </w:t>
      </w:r>
      <w:hyperlink r:id="rId14">
        <w:r>
          <w:rPr>
            <w:rStyle w:val="InternetLink"/>
            <w:color w:val="0000FF"/>
            <w:sz w:val="28"/>
            <w:szCs w:val="28"/>
          </w:rPr>
          <w:t>части 1 статьи 1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л.д. 9)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2.1. КоАП РФ административным правонарушением признается противоправное, виновное действие физического лица, за которое законодательством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ирового судьи отсутствуют основания сомневаться в достоверности материалов дела, в связи с чем, указанные материалы дела являются основанием для установления наличия события административного правонарушения по ч. 1.1 ст. 12.1 КоАП РФ, виновности в указанном правонарушении лица, привлекаемого к административной ответственности – Захарова Е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согласуется с разъяснениями, содержащимися в </w:t>
      </w:r>
      <w:hyperlink r:id="rId15">
        <w:r>
          <w:rPr>
            <w:rStyle w:val="InternetLink"/>
            <w:color w:val="0000FF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огласно которым административное правонарушение, предусмотренное </w:t>
      </w:r>
      <w:hyperlink r:id="rId16">
        <w:r>
          <w:rPr>
            <w:rStyle w:val="InternetLink"/>
            <w:color w:val="0000FF"/>
            <w:sz w:val="28"/>
            <w:szCs w:val="28"/>
          </w:rPr>
          <w:t>частью 1 статьи 1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тивной ответственности по указанной норме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материалов дела усматривается, что протокол об административном правонарушении в отношении Захарова Е.А. составлен уполномоченным должностным лицом, нарушений требования закона при его составлении не допущено, все сведения, необходимые для правильного разрешения дела, в протоколе  отраж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казанные доказательства с точки зрения относимости, допустимости, достоверности и достаточности соответствуют положениям ст. 26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полагает, что вина Захарова Е.А. в совершении административного правонарушения, предусмотренного ч. 1.1 ст. 12.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Захарова Е.А. следует квалифицировать по ч. 1.1 ст. 12.1 КоАП РФ, так как последний, управлял транспортным средством, не зарегистрированным в установленном порядке, и данное правонарушение совершено им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и назначении наказания </w:t>
      </w:r>
      <w:r>
        <w:rPr>
          <w:sz w:val="28"/>
          <w:szCs w:val="28"/>
        </w:rPr>
        <w:t>Захарову Е.А.,</w:t>
      </w:r>
      <w:r>
        <w:rPr>
          <w:sz w:val="28"/>
          <w:szCs w:val="28"/>
          <w:lang w:bidi="ru-RU"/>
        </w:rPr>
        <w:t xml:space="preserve"> судья учитывает характер и степень общественной опасности совершенного правонарушения, обстоятельства его совершения, личность виновного,  имеются сведения о привлечении ранее к административной ответственности в области движения, штрафы оплачены, считает возможным назначить </w:t>
      </w:r>
      <w:r>
        <w:rPr>
          <w:sz w:val="28"/>
          <w:szCs w:val="28"/>
        </w:rPr>
        <w:t>Захарову Е.А</w:t>
      </w:r>
      <w:r>
        <w:rPr>
          <w:sz w:val="28"/>
          <w:szCs w:val="28"/>
          <w:lang w:bidi="ru-RU"/>
        </w:rPr>
        <w:t>. наказание в виде штрафа, не находя оснований к назначению более строгой меры наказания в виде лишения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9.9-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харова Е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.1 ст. 12.1 КоАП РФ, и назначить ему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менование получателя платежа: УФК по Ставропольскому краю (Отдел МВД России по Грачевскому району, л/с 04211174620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ование банка  Отделение Ставрополь Банка России/УФК по Ставропольскому краю г. Ставропол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Н 260600533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мер счета получателя платежа 03100643000000012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./сч. 4010281034537000001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ИК 010702101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ПП 26060100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МО 075170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БК 188 1 16 0112301000114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Н 1881042624170000108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ровой судья                                                                О.Ю. Портянкина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FF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104068" TargetMode="External"/><Relationship Id="rId3" Type="http://schemas.openxmlformats.org/officeDocument/2006/relationships/hyperlink" Target="https://login.consultant.ru/link/?req=doc&amp;base=LAW&amp;n=164056&amp;dst=4255" TargetMode="External"/><Relationship Id="rId4" Type="http://schemas.openxmlformats.org/officeDocument/2006/relationships/hyperlink" Target="https://login.consultant.ru/link/?req=doc&amp;base=LAW&amp;n=164056&amp;dst=104068" TargetMode="External"/><Relationship Id="rId5" Type="http://schemas.openxmlformats.org/officeDocument/2006/relationships/hyperlink" Target="https://login.consultant.ru/link/?req=doc&amp;base=LAW&amp;n=164056&amp;dst=4244" TargetMode="External"/><Relationship Id="rId6" Type="http://schemas.openxmlformats.org/officeDocument/2006/relationships/hyperlink" Target="https://login.consultant.ru/link/?req=doc&amp;base=LAW&amp;n=164056&amp;dst=4246" TargetMode="External"/><Relationship Id="rId7" Type="http://schemas.openxmlformats.org/officeDocument/2006/relationships/hyperlink" Target="https://login.consultant.ru/link/?req=doc&amp;base=LAW&amp;n=164056&amp;dst=4246" TargetMode="External"/><Relationship Id="rId8" Type="http://schemas.openxmlformats.org/officeDocument/2006/relationships/hyperlink" Target="https://login.consultant.ru/link/?req=doc&amp;base=LAW&amp;n=164056&amp;dst=104068" TargetMode="External"/><Relationship Id="rId9" Type="http://schemas.openxmlformats.org/officeDocument/2006/relationships/hyperlink" Target="https://login.consultant.ru/link/?req=doc&amp;base=LAW&amp;n=164056&amp;dst=4246" TargetMode="External"/><Relationship Id="rId10" Type="http://schemas.openxmlformats.org/officeDocument/2006/relationships/hyperlink" Target="https://login.consultant.ru/link/?req=doc&amp;base=LAW&amp;n=164056&amp;dst=4255" TargetMode="External"/><Relationship Id="rId11" Type="http://schemas.openxmlformats.org/officeDocument/2006/relationships/hyperlink" Target="https://login.consultant.ru/link/?req=doc&amp;base=LAW&amp;n=401709&amp;dst=280" TargetMode="External"/><Relationship Id="rId12" Type="http://schemas.openxmlformats.org/officeDocument/2006/relationships/hyperlink" Target="https://login.consultant.ru/link/?req=doc&amp;base=LAW&amp;n=391769&amp;dst=281" TargetMode="External"/><Relationship Id="rId13" Type="http://schemas.openxmlformats.org/officeDocument/2006/relationships/hyperlink" Target="https://login.consultant.ru/link/?req=doc&amp;base=LAW&amp;n=430599&amp;dst=4255" TargetMode="External"/><Relationship Id="rId14" Type="http://schemas.openxmlformats.org/officeDocument/2006/relationships/hyperlink" Target="https://login.consultant.ru/link/?req=doc&amp;base=LAW&amp;n=430599&amp;dst=104068" TargetMode="External"/><Relationship Id="rId15" Type="http://schemas.openxmlformats.org/officeDocument/2006/relationships/hyperlink" Target="https://login.consultant.ru/link/?req=doc&amp;base=LAW&amp;n=327611" TargetMode="External"/><Relationship Id="rId16" Type="http://schemas.openxmlformats.org/officeDocument/2006/relationships/hyperlink" Target="https://login.consultant.ru/link/?req=doc&amp;base=LAW&amp;n=430599&amp;dst=10406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