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41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2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200-01-2024-001356-3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    0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арской В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амарской В.С.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05.2024 мировому судье судебного участка № 6 Ленинского района г. Ставрополя поступил административный материал в отношении Самарской В.С. по ч. 4 ст. 12.15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удебном заседание </w:t>
      </w:r>
      <w:r>
        <w:rPr>
          <w:sz w:val="28"/>
          <w:szCs w:val="28"/>
        </w:rPr>
        <w:t>Самарская В.С. с протоколом об административном правонарушении согласилась, вину призна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выслушав Самарскую В.С., исследовав материалы дела, приходит к следующем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отокола об административном правонарушении ** ** № ****** от 08.05.2024, составленному инспектором ИДПС ОБ ДПС ГИБДД УМВД России по г. ******** следует, что 08.05.2024 в ** час. ** мин. на ул. ***** *** в г. ***********, водитель  Самарская В.С., управляя транспортным средством «*******», регистрационный знак ********, в нарушение п.1.3,  9.1.1 ПДД РФ, выехала на сторону проезжей части, предназначенной для встречного движения, отделенную сплошной линией разметки 1.3, при обгоне а/м на АД имеющей для движения в каждом направлении по две пол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акт совершения Самарской В.С. административного правонарушения подтверждается также рапортом инспектора ИДПС ОБ ДПС ГИБДД УМВД России по г. ********* (л.д.5), видео-фиксацией правонарушения (л.д.6)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опреде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испозиции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(пункт 11.1 Правил дорожного дви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 – Самарской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Самарской В.С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Самарской В.С. в совершении административного правонарушения, предусмотренного ч. 4 ст. 12.15 КоАП РФ, доказана и нашла свое подтверждение в ходе производства по делу об административном правонарушен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марской В.С. следует квалифицировать по ч. 4 ст. 12.15 КоАП РФ, так как последний, в нарушение п. 1.3 ПДД, выехал на полосу дороги, предназначенную для встречного движ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Самарской В.С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й, имеются сведения о привлечении ранее к административной ответственности в области движения,  считает возможным назначить </w:t>
      </w:r>
      <w:r>
        <w:rPr>
          <w:sz w:val="28"/>
          <w:szCs w:val="28"/>
        </w:rPr>
        <w:t>Самарской В.С.</w:t>
      </w:r>
      <w:r>
        <w:rPr>
          <w:sz w:val="28"/>
          <w:szCs w:val="28"/>
          <w:lang w:bidi="ru-RU"/>
        </w:rPr>
        <w:t xml:space="preserve"> наказание в виде штрафа, не находя оснований к назначению более строгой меры наказания в виде лишения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ую В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4 ст. 12.15 КоАП РФ, и назначить ей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получателя платежа: УФК по Ставропольскому краю (УМВД России по городу Ставрополю)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 263513037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счета получателя платежа 40102810345370000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ение Ставрополь Банка России/УФК по Ставропольскому кра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тавроп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К 010702101, кор./сч. 03100643000000012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ПП 2635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077010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116 01123010001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Н 188104262447000066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6" TargetMode="External"/><Relationship Id="rId3" Type="http://schemas.openxmlformats.org/officeDocument/2006/relationships/hyperlink" Target="consultantplus://offline/ref=D99FE5760AB7EE5E4DB71C52323D7954FC362A08AD36FBFE1FE47986167F39524CE6DDED48822549081570AF62EF6E905763506BC65C763ACEu6M" TargetMode="External"/><Relationship Id="rId4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5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6" Type="http://schemas.openxmlformats.org/officeDocument/2006/relationships/hyperlink" Target="consultantplus://offline/ref=1C3A8A8CC60DB42E862A70D863359C91FE756D1690A8569A630C7BA8D5EA61304FA3BC9DF00B4246P9k3H" TargetMode="External"/><Relationship Id="rId7" Type="http://schemas.openxmlformats.org/officeDocument/2006/relationships/hyperlink" Target="consultantplus://offline/ref=1C3A8A8CC60DB42E862A70D863359C91FE756D1690A8569A630C7BA8D5EA61304FA3BC98F20EP4kEH" TargetMode="External"/><Relationship Id="rId8" Type="http://schemas.openxmlformats.org/officeDocument/2006/relationships/hyperlink" Target="consultantplus://offline/ref=1C3A8A8CC60DB42E862A70D863359C91FE756D1690A8569A630C7BA8D5EA61304FA3BC98F20CP4kBH" TargetMode="External"/><Relationship Id="rId9" Type="http://schemas.openxmlformats.org/officeDocument/2006/relationships/hyperlink" Target="consultantplus://offline/ref=1C3A8A8CC60DB42E862A70D863359C91FE756D1690A8569A630C7BA8D5EA61304FA3BC98F203P4kEH" TargetMode="External"/><Relationship Id="rId10" Type="http://schemas.openxmlformats.org/officeDocument/2006/relationships/hyperlink" Target="consultantplus://offline/ref=1C3A8A8CC60DB42E862A70D863359C91FE756D1690A8569A630C7BA8D5EA61304FA3BC98F203P4kCH" TargetMode="External"/><Relationship Id="rId11" Type="http://schemas.openxmlformats.org/officeDocument/2006/relationships/hyperlink" Target="consultantplus://offline/ref=1C3A8A8CC60DB42E862A70D863359C91FE756D1690A8569A630C7BA8D5EA61304FA3BC98F202P4kFH" TargetMode="External"/><Relationship Id="rId12" Type="http://schemas.openxmlformats.org/officeDocument/2006/relationships/hyperlink" Target="consultantplus://offline/ref=1C3A8A8CC60DB42E862A70D863359C91FE756D1690A8569A630C7BA8D5EA61304FA3BC9FF808P4k2H" TargetMode="External"/><Relationship Id="rId13" Type="http://schemas.openxmlformats.org/officeDocument/2006/relationships/hyperlink" Target="consultantplus://offline/ref=1C3A8A8CC60DB42E862A70D863359C91FE756D1690A8569A630C7BA8D5EA61304FA3BC9FF80FP4kAH" TargetMode="External"/><Relationship Id="rId14" Type="http://schemas.openxmlformats.org/officeDocument/2006/relationships/hyperlink" Target="consultantplus://offline/ref=1C3A8A8CC60DB42E862A70D863359C91FE756D1690A8569A630C7BA8D5EA61304FA3BC99F0P0kBH" TargetMode="External"/><Relationship Id="rId15" Type="http://schemas.openxmlformats.org/officeDocument/2006/relationships/hyperlink" Target="consultantplus://offline/ref=1C3A8A8CC60DB42E862A70D863359C91FE756D1690A8569A630C7BA8D5EA61304FA3BC98F30AP4k2H" TargetMode="External"/><Relationship Id="rId16" Type="http://schemas.openxmlformats.org/officeDocument/2006/relationships/hyperlink" Target="consultantplus://offline/ref=1C3A8A8CC60DB42E862A70D863359C91FE756D1690A8569A630C7BA8D5EA61304FA3BC9EF508P4kD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