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00"/>
          <w:sz w:val="28"/>
          <w:szCs w:val="28"/>
        </w:rPr>
        <w:t>5-267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ИД: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4-01-2024-001873-49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                                                                           27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сильцова В.П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ст. 17.8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асильцов В.П. воспрепятствовал 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цов В.П</w:t>
      </w:r>
      <w:r>
        <w:rPr>
          <w:color w:val="000000"/>
          <w:sz w:val="28"/>
          <w:szCs w:val="28"/>
          <w:lang w:bidi="ru-RU"/>
        </w:rPr>
        <w:t>. в судебное заседание не явился,</w:t>
      </w:r>
      <w:r>
        <w:rPr>
          <w:color w:val="000000"/>
          <w:sz w:val="28"/>
          <w:szCs w:val="28"/>
        </w:rPr>
        <w:t xml:space="preserve"> надлежащим образом извещен о дате судебного заседания, что подтверждается распиской (л.д. 12)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Васильцова В.П.  ходатайств об отложении рассмотрения дела мировому судье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приходит к выводу, что разрешение дела в отсутствии Васильцова В.П.  не может расцениваться нарушением права на процессуальное участи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Отложение судебного заседания может повлечь за собой прекращение производства по делу в соответствии с п.6 ч.1 ст. 24.5 Кодекса, что недопустим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таких, обстоятельствах мировой судья приходит к выводу о возможности рассмотрения дела в отсутствие лица, привлекаемого к административной ответственности. Нарушения права на защиту Васильцова В.П. при рассмотрении данного дела не усматриваетс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тавленные материалы административного дела позволяют всесторонне, объективно и  полно  изучить  указанное дело, оценить ситуацию  с учетом всех обстоятельств. 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Васильцова В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 протокола об административном правонарушении от 03.06.2024 следует, что 03.06.2024 в ** час. ** мин., находясь по адресу: г.  ********, ул. ******, д. ****, кв. ***,  Васильцов В.П., ознакомившись с постановлением о приводе к мировому судье судебного участка № 6 Ленинского района г. Ставрополя отказался,  тем самым воспрепятствовал законной деятельности и требованиям судебного пристава.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ина Васильцова В.П. в совершении правонарушения, предусмотренного  ст. 17.8 КоАП РФ подтверждается следующими документами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от 03.06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свидетеля М. от 03.06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ей постановления о приводе от 21.05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</w:t>
        </w:r>
      </w:hyperlink>
      <w:r>
        <w:rPr>
          <w:color w:val="000000"/>
          <w:sz w:val="28"/>
          <w:szCs w:val="28"/>
        </w:rPr>
        <w:t xml:space="preserve"> Федерального закона от 02.10.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таких обстоятельствах мировой судья считает доказанной вину  Васильцова В.П. в воспрепятствовании законной деятельности судебного пристава, находящегося при исполнении служебных обязанностей, а его действия квалифицирует по ст. 17.8 КоАП РФ, поскольку  Васильцов В.П. на требование судебного пристава проследовать к мировому судье судебного участка № 6 Ленинского района г. Ставрополя, ответил отказ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Васильцову В.П. мировой судья учитывает характер и обстоятельства совершённого административного правонарушения, личность виновного, отсутствуют сведения о привлечении ранее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асильцова В.П. признать </w:t>
      </w:r>
      <w:r>
        <w:rPr>
          <w:color w:val="000000"/>
          <w:spacing w:val="1"/>
          <w:sz w:val="28"/>
          <w:szCs w:val="28"/>
        </w:rPr>
        <w:t>вино</w:t>
      </w:r>
      <w:r>
        <w:rPr>
          <w:color w:val="000000"/>
          <w:spacing w:val="3"/>
          <w:sz w:val="28"/>
          <w:szCs w:val="28"/>
        </w:rPr>
        <w:t xml:space="preserve">вным в совершении административного </w:t>
      </w:r>
      <w:r>
        <w:rPr>
          <w:color w:val="000000"/>
          <w:spacing w:val="1"/>
          <w:sz w:val="28"/>
          <w:szCs w:val="28"/>
        </w:rPr>
        <w:t xml:space="preserve"> правонарушения </w:t>
      </w:r>
      <w:r>
        <w:rPr>
          <w:color w:val="000000"/>
          <w:sz w:val="28"/>
          <w:szCs w:val="28"/>
        </w:rPr>
        <w:t>предусмотренного  ст. 17.8 КоАП РФ и назначить ему наказание в виде административного штрафа в размере 1000 рублей (одна тысяча 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color w:val="000000"/>
          <w:sz w:val="28"/>
          <w:szCs w:val="28"/>
        </w:rPr>
        <w:t>шестидесяти дней</w:t>
      </w:r>
      <w:r>
        <w:rPr>
          <w:color w:val="000000"/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ИНН 2634051915, </w:t>
        <w:br/>
        <w:t>КПП  263401001, Банк: ОТДЕЛЕНИЕ СТАВРОПОЛЬ БАНКА РОССИИ//УФК по Ставропольскому краю г. Ставрополь, БИК 010702101, Р/с 03100643000000012100, ОКТМО 07701000, КБК 00811601173010008140, УИН 0355703700685002672417150, наименование платежа – штраф за административное правонару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                                                                           О.Ю. Портянк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hyperlink" Target="consultantplus://offline/ref=246E7F82D1BFC86F06C867C5F14FB8DD959724C611CCCDF15DC6B15F1F749D7EF4CE36D1CEC7F910O10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