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Cs w:val="24"/>
        </w:rPr>
        <w:t>№ 5-278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1611-41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              09 ию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 по ч. 2 ст. 15.33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аева М.И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6.2024 мировому судье судебного участка № 6 Ленинского района г. Ставрополя из ОСФР по СК поступил административный материал в отношении должностного лица Исаева М.И. по ч. 2 ст. 15.33 КоАП РФ. </w:t>
      </w:r>
    </w:p>
    <w:p>
      <w:pPr>
        <w:pStyle w:val="Heading5"/>
        <w:shd w:fill="FFFFFF" w:val="clear"/>
        <w:spacing w:before="0" w:after="37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аев М.И. в судебное заседание не явился, был в установленном порядке уведомлен о дате и времени рассмотрения дел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гласно отчету об отслеживании почтового отправления, судебная повестка вручена Исаеву М.И. 24.06.2024 г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       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Исаева М.И.  ходатайств об отложении рассмотрения дела мировому судье не поступало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 таких обстоятельствах мировой судья считает возможным рассмотреть дело об административном правонарушении в отношении Исаева М.И. в его отсутств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 от  *******, составленному начальником отдел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 xml:space="preserve">что  должностное лицо </w:t>
      </w:r>
      <w:r>
        <w:rPr>
          <w:sz w:val="28"/>
          <w:szCs w:val="28"/>
        </w:rPr>
        <w:t xml:space="preserve">*********** Исаев М.И. совершил нарушение,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ов предоставления сведений о начисленных страховых взносах в территориальные органы Фонда пенсионного и социального страхования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Частью 1 статьи 24</w:t>
        </w:r>
      </w:hyperlink>
      <w:r>
        <w:rPr>
          <w:color w:val="000000"/>
          <w:sz w:val="28"/>
          <w:szCs w:val="28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определено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и установленного п.1 ст.24 ФЗ-125 ФЗ "Об обязательном социальном страховании от несчастных случаев на производстве и профессиональных заболеваний", раздел 2 формы ЕФС-1 за полугодие 2023 представлен страхователем *******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По состоянию на 24:00 25.07.2023, раздел 2 формы ЕФС-1 за полугодие 2023 года страхователем в отдел СФР не представлен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Исаева М.И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актом камеральной проверки от *******,   выпиской из ЕГРЮ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</w:t>
      </w:r>
      <w:r>
        <w:rPr>
          <w:sz w:val="28"/>
          <w:szCs w:val="28"/>
        </w:rPr>
        <w:t>Исаева М.И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2 ст. 15.33 КоАП РФ, доказана и нашла свое подтверждение в ходе производства по делу об административном правонарушении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Исаева М.И.</w:t>
      </w:r>
      <w:r>
        <w:rPr>
          <w:color w:val="000000"/>
          <w:sz w:val="28"/>
          <w:szCs w:val="28"/>
        </w:rPr>
        <w:t xml:space="preserve"> следует квалифицировать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sz w:val="28"/>
          <w:szCs w:val="28"/>
        </w:rPr>
        <w:t>Исаева М.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sz w:val="28"/>
          <w:szCs w:val="28"/>
        </w:rPr>
        <w:t>Исаеву М.И.</w:t>
      </w:r>
      <w:r>
        <w:rPr>
          <w:color w:val="000000"/>
          <w:sz w:val="28"/>
          <w:szCs w:val="28"/>
        </w:rPr>
        <w:t xml:space="preserve">, мировой судья учитывает характер и обстоятельства совершённого административного правонарушения, личность </w:t>
      </w:r>
      <w:r>
        <w:rPr>
          <w:sz w:val="28"/>
          <w:szCs w:val="28"/>
        </w:rPr>
        <w:t>Исаева М.И.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в связи с чем судья назначает наказание в пределах санкции ч. 2 ст. 15.33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Исаева М.И. признать виновным в совершении административного правонарушения, предусмотренного ч. 2 ст. 15.33 КоАП РФ и  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Фонда пенсионного и социального страхования Российской Федерации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261018062402108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381458&amp;dst=100264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