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szCs w:val="24"/>
        </w:rPr>
        <w:t>№ 5-284-21-481/2024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Cs w:val="24"/>
        </w:rPr>
        <w:t>УИД: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4-001791-83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таврополь</w:t>
        <w:tab/>
        <w:tab/>
        <w:tab/>
        <w:tab/>
        <w:tab/>
        <w:tab/>
        <w:tab/>
        <w:t xml:space="preserve">                   16 июл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6 Ленинского района г. Ставрополя Портянкина О.Ю.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6 Ленинского района г. Ставрополя дело об административном правонарушении по ч. 1 ст. 15.33.2 КоАП РФ в отношении должностного лиц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лошенко М.С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У С 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Н О В И Л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6.2024 мировому судье судебного участка № 6 Ленинского района г. Ставрополя из ОСФР по СК поступил административный материал в отношении должностного лица Солошенко М.С. по ч.1 ст. 15.33.2 КоАП РФ.</w:t>
      </w:r>
    </w:p>
    <w:p>
      <w:pPr>
        <w:pStyle w:val="Heading5"/>
        <w:shd w:fill="FFFFFF" w:val="clear"/>
        <w:spacing w:before="0" w:after="375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олошенко М.С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удебное заседание не явился, был в установленном порядке уведомлен о дате и времени рассмотрения дела, согласно отчету об отслеживании почтового отправления конверт вернулся в адрес суда с отметкой «истек срок хранения»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</w:rPr>
          <w:t>пунктом 6</w:t>
        </w:r>
      </w:hyperlink>
      <w:r>
        <w:rPr>
          <w:bCs/>
          <w:iCs/>
          <w:color w:val="000000"/>
          <w:sz w:val="28"/>
          <w:szCs w:val="28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Солошенко М.С. ходатайств об отложении рассмотрения дела мировому судье не поступало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Солошенко М.С. в его отсутств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исследовав материалы дела, приходит к следующему.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протокола об административном правонарушении № ******** от  *********, составленному  начальником отдела взаимодействия со страхователем Управления персонифицированного учета Отделения Фонда пенсионного и социального страхования РФ по СК Н. следует, </w:t>
      </w:r>
      <w:r>
        <w:rPr>
          <w:color w:val="000000"/>
          <w:sz w:val="28"/>
          <w:szCs w:val="28"/>
        </w:rPr>
        <w:t>что  в ходе проверки впервые представленных 09.02.2024 по телекоммуникационным каналам связи в Отделение Фонда пенсионного и социального страхования РФ страхователем</w:t>
      </w:r>
      <w:r>
        <w:rPr>
          <w:sz w:val="28"/>
          <w:szCs w:val="28"/>
        </w:rPr>
        <w:t xml:space="preserve"> ООО «***********», сведений для ведения индивидуального (персонифицированного) учета в составе Единой формы сведений, содержащих сведения о</w:t>
      </w:r>
      <w:r>
        <w:rPr>
          <w:i/>
          <w:sz w:val="28"/>
          <w:szCs w:val="28"/>
        </w:rPr>
        <w:t xml:space="preserve"> начале</w:t>
      </w:r>
      <w:r>
        <w:rPr>
          <w:sz w:val="28"/>
          <w:szCs w:val="28"/>
        </w:rPr>
        <w:t>/ оконч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говора ГПХ ******** на  застрахованное лицо СНИЛС: *********, выявлено, что страхователем нарушен срок их представл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Пунктом 2 статьи 8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 г. N 27-ФЗ предусмотрено, что сведения для индивидуального (персонифицированного) учета, представляемые в соответствии с настоящи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</w:t>
      </w:r>
      <w:hyperlink r:id="rId5">
        <w:r>
          <w:rPr>
            <w:rStyle w:val="InternetLink"/>
            <w:sz w:val="28"/>
            <w:szCs w:val="28"/>
          </w:rPr>
          <w:t>пункту 5 пункта 2 статьи и пункта 6 статьи 11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 г. N 27-ФЗ "Об индивидуальном (персонифицированном) учете в системе обязательного пенсионного страхования", дата заключения, дата прекращения и иные реквизиты договора гражданско-правого характера, представляются страхователем не позднее рабочего дня, следующего за днем заключения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По состоянию на 24:00  ********, т.е. рабочего дня, следующего за днем </w:t>
      </w:r>
      <w:r>
        <w:rPr>
          <w:i/>
          <w:color w:val="000000"/>
          <w:sz w:val="28"/>
          <w:szCs w:val="28"/>
        </w:rPr>
        <w:t>заключения</w:t>
      </w:r>
      <w:r>
        <w:rPr>
          <w:color w:val="000000"/>
          <w:sz w:val="28"/>
          <w:szCs w:val="28"/>
        </w:rPr>
        <w:t xml:space="preserve">/прекращения с застрахованным лицом </w:t>
      </w:r>
      <w:r>
        <w:rPr>
          <w:sz w:val="28"/>
          <w:szCs w:val="28"/>
        </w:rPr>
        <w:t xml:space="preserve">СНИЛС: ********** </w:t>
      </w:r>
      <w:r>
        <w:rPr>
          <w:color w:val="000000"/>
          <w:sz w:val="28"/>
          <w:szCs w:val="28"/>
        </w:rPr>
        <w:t xml:space="preserve">договора ГПХ, отчетность по форме ЕФС-1 «Сведения о трудовой (иной) деятельности», содержащая сведения о </w:t>
      </w:r>
      <w:r>
        <w:rPr>
          <w:i/>
          <w:color w:val="000000"/>
          <w:sz w:val="28"/>
          <w:szCs w:val="28"/>
        </w:rPr>
        <w:t>начале</w:t>
      </w:r>
      <w:r>
        <w:rPr>
          <w:color w:val="000000"/>
          <w:sz w:val="28"/>
          <w:szCs w:val="28"/>
        </w:rPr>
        <w:t xml:space="preserve">/окончании договора ГПХ, страхователем в отдел СФР не представлена.   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же вина </w:t>
      </w:r>
      <w:r>
        <w:rPr>
          <w:sz w:val="28"/>
          <w:szCs w:val="28"/>
        </w:rPr>
        <w:t>Солошенко М.С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: сведениями по форме ЕФС-1, сведениями о трудовой деятельности, выпиской из ЕГРЮЛ.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им образом судья полагает, что вина Солошенко М.С. в совершении административного правонарушения, предусмотренного ч.1 ст. 15.33.2 КоАП РФ, доказана и нашла свое подтверждение в ходе производства по делу об административном правонарушении. 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Солошенко М.С.</w:t>
      </w:r>
      <w:r>
        <w:rPr>
          <w:color w:val="000000"/>
          <w:sz w:val="28"/>
          <w:szCs w:val="28"/>
        </w:rPr>
        <w:t xml:space="preserve"> следует квалифицировать по ч. 1 ст. 15.33.2 КоАП РФ, как </w:t>
      </w:r>
      <w:r>
        <w:rPr>
          <w:color w:val="000000"/>
          <w:sz w:val="28"/>
          <w:szCs w:val="28"/>
          <w:shd w:fill="FFFFFF" w:val="clear"/>
        </w:rPr>
        <w:t>непредставление в 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</w:t>
      </w:r>
      <w:r>
        <w:rPr>
          <w:sz w:val="28"/>
          <w:szCs w:val="28"/>
          <w:shd w:fill="FFFFFF" w:val="clear"/>
        </w:rPr>
        <w:t xml:space="preserve">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</w:t>
      </w:r>
      <w:r>
        <w:rPr>
          <w:color w:val="000000"/>
          <w:sz w:val="28"/>
          <w:szCs w:val="28"/>
          <w:shd w:fill="FFFFFF" w:val="clear"/>
        </w:rPr>
        <w:t>представление таких сведений в неполном объеме или в искаженном виде, за исключением случаев, предусмотренных </w:t>
      </w:r>
      <w:r>
        <w:rPr>
          <w:color w:val="000000"/>
          <w:sz w:val="28"/>
          <w:szCs w:val="28"/>
        </w:rPr>
        <w:t xml:space="preserve">ч. 2 ст. 15.33.2 КоАП РФ.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 xml:space="preserve">Обстоятельств, смягчающих, а также обстоятельств, отягчающих административную ответственность </w:t>
      </w:r>
      <w:r>
        <w:rPr>
          <w:color w:val="000000"/>
          <w:sz w:val="28"/>
          <w:szCs w:val="28"/>
        </w:rPr>
        <w:t xml:space="preserve">Солошенко М.С. </w:t>
      </w:r>
      <w:r>
        <w:rPr>
          <w:color w:val="000000"/>
          <w:sz w:val="28"/>
          <w:szCs w:val="28"/>
          <w:lang w:val="en-US"/>
        </w:rPr>
        <w:t xml:space="preserve"> не установлено.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</w:rPr>
        <w:t>При назначении наказания Солошенко М.С., мировой судья учитывает характер и обстоятельства совершённого административного правонарушения, личность Солошенко М.С., ранее не привлекавшегося к административной ответственности, в связи с чем судья назначает наказание в пределах санкции ч. 1 ст. 15.33.2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жностное лицо Солошенко М.С. признать виновным в совершении административного правонарушения, предусмотренного ч. 1 ст. 15.33.2 КоАП РФ и   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                                     административный штраф должен быть уплачен лицом, привлеченным к                 административной ответственности, не позднее шестидесяти дней со дня вступления постановления о наложении административного штрафа в                      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</w:t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                         административного штрафа вносится или перечисляется лицом,                   привлеченным к административной ответственности, в банк или в иную                 кредитную организацию либо платежному агенту, осуществляющему                 деятельность по приему платежей физических лиц, или банковскому                    платежному агенту, осуществляющему деятельность в соответствии с                   законодательством о банках и банковской деятельности на реквизи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: УФК по СК (Отделение Фонда пенсионного и социального страхования Российской Федерации по Ставропольскому кра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получателя:260000003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получателя:26360100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получателя: ОТДЕЛЕНИЕ СТАВРОПОЛЬСКОГО БАН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И/УФК по Ставропольскому кра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ИК банка получателя:01070210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рреспондентский счет:4010281034537000001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мер счета получателя (казначейский счет):0310064300000001210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:0770100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БК:79711601230060000140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ИН 7970360000000035168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                             привлеченному к административной ответственности, необходимо                            представить в канцелярию мирового судьи судебного участка №6                          Ленинского района г. Ставрополя, по адресу: г. Ставрополь ул. Ленина, 221, каб. 316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же разъяснить лицу, привлеченному к административной                   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 работы на срок до 50 ча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Ленинский районный суд                   г. Ставрополя через мирового судью в течение десяти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О.Ю. Портянк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Tahoma11pt0pt">
    <w:name w:val="Основной текст (2) + Tahoma;11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ptExact">
    <w:name w:val="Основной текст (2)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ind w:hanging="500"/>
    </w:pPr>
    <w:rPr>
      <w:color w:val="000000"/>
      <w:sz w:val="26"/>
      <w:szCs w:val="26"/>
      <w:lang w:bidi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799D9487B4E95F43956AB75AC4CF2F89CDDEFB85F3167FBBD9BBC15F01CB40420CE4D3702EBAAc356J" TargetMode="External"/><Relationship Id="rId3" Type="http://schemas.openxmlformats.org/officeDocument/2006/relationships/hyperlink" Target="https://login.consultant.ru/link/?req=doc&amp;base=LAW&amp;n=405634&amp;dst=184" TargetMode="External"/><Relationship Id="rId4" Type="http://schemas.openxmlformats.org/officeDocument/2006/relationships/hyperlink" Target="https://login.consultant.ru/link/?req=doc&amp;base=LAW&amp;n=405634" TargetMode="External"/><Relationship Id="rId5" Type="http://schemas.openxmlformats.org/officeDocument/2006/relationships/hyperlink" Target="https://login.consultant.ru/link/?req=doc&amp;base=LAW&amp;n=425644&amp;dst=429" TargetMode="External"/><Relationship Id="rId6" Type="http://schemas.openxmlformats.org/officeDocument/2006/relationships/hyperlink" Target="consultantplus://offline/ref=246E7F82D1BFC86F06C867C5F14FB8DD959724C611CCCDF15DC6B15F1F749D7EF4CE36D1CEC7F910O10E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