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№ 5-288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1795-71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              16 ию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ик М.Д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4 мировому судье судебного участка № 6 Ленинского района г. Ставрополя из ОСФР по СК поступил административный материал в отношении должностного лица Ольховик М.Д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льховик М.Д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удебное заседание не явилась, была в установленном порядке уведомлена о дате и времени рассмотрения дела, по месту регистрации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Heading5"/>
        <w:shd w:fill="FFFFFF" w:val="clear"/>
        <w:spacing w:before="0" w:after="375"/>
        <w:jc w:val="both"/>
        <w:rPr/>
      </w:pPr>
      <w:r>
        <w:rPr>
          <w:rFonts w:eastAsia="Calibri" w:cs="Calibri"/>
          <w:bCs w:val="false"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льховик М.Д. ходатайств об отложении рассмотрения дела мировому судье не поступало. 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Ольховик М.Д. в её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 от  *********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02.02.2024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************, сведений для ведения индивидуального (персонифицированного) учета в составе Единой формы сведений, содержащих сведения о начале ****** и окончании ******* договора ГПХ на  застрахованное лицо СНИЛС: *******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*******, т.е. рабочего дня, следующего за днем заключения и на 24:00 ****** т.е. рабочего дня, следующего за днем прекращения с застрахованным лицом </w:t>
      </w:r>
      <w:r>
        <w:rPr>
          <w:sz w:val="28"/>
          <w:szCs w:val="28"/>
        </w:rPr>
        <w:t xml:space="preserve">СНИЛС: ******** </w:t>
      </w:r>
      <w:r>
        <w:rPr>
          <w:color w:val="000000"/>
          <w:sz w:val="28"/>
          <w:szCs w:val="28"/>
        </w:rPr>
        <w:t xml:space="preserve">договора ГПХ, отчетность по форме ЕФС-1 «Сведения о трудовой (иной) деятельности», содержащая сведения о </w:t>
      </w:r>
      <w:r>
        <w:rPr>
          <w:iCs/>
          <w:color w:val="000000"/>
          <w:sz w:val="28"/>
          <w:szCs w:val="28"/>
        </w:rPr>
        <w:t xml:space="preserve">начале и </w:t>
      </w:r>
      <w:r>
        <w:rPr>
          <w:color w:val="000000"/>
          <w:sz w:val="28"/>
          <w:szCs w:val="28"/>
        </w:rPr>
        <w:t xml:space="preserve">окончании договора ГПХ, страхователем в отдел СФР не представлена. 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Ольховик М.Д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сведениями по форме ЕФС-1, сведениями о трудовой деятельности, выпиской из ЕГРЮ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Ольховик М.Д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Ольховик М.Д.</w:t>
      </w:r>
      <w:r>
        <w:rPr>
          <w:color w:val="000000"/>
          <w:sz w:val="28"/>
          <w:szCs w:val="28"/>
        </w:rPr>
        <w:t xml:space="preserve"> следует квалифицировать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Ольховик М.Д. </w:t>
      </w:r>
      <w:r>
        <w:rPr>
          <w:color w:val="000000"/>
          <w:sz w:val="28"/>
          <w:szCs w:val="28"/>
          <w:lang w:val="en-US"/>
        </w:rPr>
        <w:t xml:space="preserve"> не установле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Правонарушение, предусмотренное статьей 15.33.2 Кодекса РФ об административных правонарушениях, выявлено в ходе осуществления государственного контроля за своевременностью и достоверностью сведений, представленных страхователем в Государственное учреждение – Управление Пенсионного фонда Российской Федерации.</w:t>
      </w:r>
    </w:p>
    <w:p>
      <w:pPr>
        <w:pStyle w:val="Normal"/>
        <w:shd w:fill="FFFFFF" w:val="clear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х о том, что Ольховик М.Д. ранее привлекалась к административной ответственности, материалы дела не содержат. </w:t>
      </w:r>
    </w:p>
    <w:p>
      <w:pPr>
        <w:pStyle w:val="Normal"/>
        <w:shd w:fill="FFFFFF" w:val="clear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ное Ольховик М.Д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нимая во внимание, что </w:t>
      </w:r>
      <w:r>
        <w:rPr>
          <w:color w:val="000000"/>
          <w:sz w:val="28"/>
          <w:szCs w:val="28"/>
        </w:rPr>
        <w:t xml:space="preserve">Ольховик М.Д. </w:t>
      </w:r>
      <w:r>
        <w:rPr>
          <w:color w:val="000000"/>
          <w:sz w:val="28"/>
          <w:szCs w:val="28"/>
          <w:shd w:fill="FFFFFF" w:val="clear"/>
        </w:rPr>
        <w:t>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суд приходит к выводу о наличии оснований для замены административного наказания, предусмотренного санкцией статьи 15.33.2 Кодекса РФ об административных правонарушениях,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,4, 4.1, 4.1.1, 4.2, 4.3,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Ольховик М.Д. признать виновной в совершении административного правонарушения, предусмотренного ч. 1 ст. 15.33.2 КоАП РФ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